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流互感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969;&amp;#20114;&amp;#24863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969;&amp;#20114;&amp;#24863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7969;&amp;#20114;&amp;#24863;&amp;#22120;&amp;#20135;&amp;#19994;&amp;#21457;&amp;#23637;&amp;#29616;&amp;#29366;&amp;#65292;2013-2017&amp;#24180;&amp;#30005;&amp;#27969;&amp;#20114;&amp;#24863;&amp;#22120;&amp;#34892;&amp;#19994;&amp;#21457;&amp;#23637;&amp;#39044;&amp;#27979;&amp;#20998;&amp;#26512;&amp;#65292;2013-2017&amp;#24180;&amp;#20013;&amp;#22269;&amp;#30005;&amp;#27969;&amp;#20114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3/201303/18-125829.html"&gt;2013-2017&amp;#24180;&amp;#20013;&amp;#22269;&amp;#30005;&amp;#27969;&amp;#20114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7888;&amp;#24320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032;(&amp;#26080;&amp;#38177;)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68;&amp;#201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0857;&amp;#39640;&amp;#2138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9640;&amp;#21387;&amp;#30005;&amp;#27969;&amp;#20114;&amp;#2486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39640;&amp;#26032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3041;&amp;#29790;&amp;#24658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4335;&amp;#39640;&amp;#21387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013;&amp;#26032;&amp;#30005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F6&amp;#30005;&amp;#27969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1532;&amp;#19968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68;&amp;#2011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76;&amp;#38215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7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665;&amp;#2247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2;&amp;#28304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44;&amp;#29233;&amp;#297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7329;&amp;#30427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97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042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7969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3450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964;&amp;#19994;&amp;#39640;&amp;#2138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2825;&amp;#36784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2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1387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444;&amp;#29233;&amp;#2973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30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