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注射剂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80;&amp;#23556;&amp;#2105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80;&amp;#23556;&amp;#2105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5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016;&amp;#2140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53;&amp;#26862;&amp;#23588;&amp;#26031;&amp;#21345;&amp;#2760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452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8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371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4076;&amp;#23572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2;&amp;#38451;&amp;#21439;&amp;#30424;&amp;#2147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185;&amp;#20262;&amp;#33647;&amp;#19994;&amp;#32929;&amp;#20221;&amp;#26377;&amp;#38480;&amp;#20844;&amp;#21496;&amp;#20161;&amp;#235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01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9664;&amp;#38598;&amp;#22242;&amp;#21033;&amp;#27665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0581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8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9942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2823;&amp;#24247;&amp;#20339;&amp;#200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7721;&amp;#26041;&amp;#30044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6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738;&amp;#237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34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208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4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31119;&amp;#23572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56;&amp;#33495;&amp;#23567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8304;&amp;#38271;&amp;#23500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