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容量注射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23481;&amp;#37327;&amp;#27880;&amp;#23556;&amp;#2105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23481;&amp;#37327;&amp;#27880;&amp;#23556;&amp;#2105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4076;&amp;#23572;&amp;#242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3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2;&amp;#38451;&amp;#21439;&amp;#30424;&amp;#2147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7721;&amp;#26041;&amp;#30044;&amp;#292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66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8738;&amp;#237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827;&amp;#24066;&amp;#31119;&amp;#23572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56;&amp;#33495;&amp;#23567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848;&amp;#3851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2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7719;&amp;#2080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28342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6187;&amp;#26032;&amp;#21452;&amp;#40548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704;&amp;#2355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63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4120;&amp;#2004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1019;&amp;#26032;&amp;#21160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200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881;&amp;#38024;&amp;#21058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7665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658;&amp;#2603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37329;&amp;#37995;&amp;#20861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481;&amp;#37327;&amp;#12289;&amp;#23567;&amp;#23481;&amp;#3732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