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容量注射剂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3481;&amp;#37327;&amp;#27880;&amp;#23556;&amp;#2105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3481;&amp;#37327;&amp;#27880;&amp;#23556;&amp;#2105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016;&amp;#2140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53;&amp;#26862;&amp;#23588;&amp;#26031;&amp;#21345;&amp;#2760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8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01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2823;&amp;#24247;&amp;#20339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34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208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4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159;&amp;#37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4449;&amp;#23500;&amp;#27665;&amp;#37329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3021;&amp;#20048;&amp;#260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2823;&amp;#23481;&amp;#37327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1452;&amp;#405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8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6862;&amp;#23588;&amp;#26031;&amp;#21345;&amp;#27604;&amp;#65288;&amp;#24191;&amp;#24030;&amp;#65289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23;&amp;#2343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142;&amp;#23433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4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665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890;&amp;#299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5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1326;&amp;#25299;&amp;#22825;&amp;#2807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