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输液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36755;&amp;#28082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36755;&amp;#28082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2823;&amp;#36755;&amp;#28082;&amp;#24066;&amp;#22330;&amp;#36816;&amp;#34892;&amp;#36208;&amp;#21183;&amp;#36879;&amp;#26512;&amp;#65292;2012&amp;#24180;&amp;#20013;&amp;#22269;&amp;#22823;&amp;#36755;&amp;#28082;&amp;#24066;&amp;#22330;&amp;#31454;&amp;#20105;&amp;#26032;&amp;#26684;&amp;#23616;&amp;#36879;&amp;#26512;&amp;#65292;2013-2017&amp;#24180;&amp;#20013;&amp;#22269;&amp;#22823;&amp;#36755;&amp;#28082;&amp;#34892;&amp;#19994;&amp;#21457;&amp;#23637;&amp;#36235;&amp;#21183;&amp;#19982;&amp;#21069;&amp;#26223;&amp;#23637;&amp;#26395;&amp;#31561;&amp;#20869;&amp;#23481;&amp;#35831;&amp;#21442;&amp;#32771;&amp;#12298;&lt;a href="http://www.chinairr.org/report/R10/R1002/201301/05-118094.html"&gt;2013-2017&amp;#24180;&amp;#20013;&amp;#22269;&amp;#22823;&amp;#36755;&amp;#28082;&amp;#24066;&amp;#22330;&amp;#28145;&amp;#24230;&amp;#35843;&amp;#26597;&amp;#19982;&amp;#26410;&amp;#26469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2235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1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3675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97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8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755;&amp;#280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247;&amp;#2830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0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34955;&amp;#22823;&amp;#3675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1185;&amp;#2026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755;&amp;#28082;&amp;#31995;&amp;#21015;&amp;#33647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2825;&amp;#22320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75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016;&amp;#21407;&amp;#33647;&amp;#19994;&amp;#32929;&amp;#20221;&amp;#26377;&amp;#38480;&amp;#20844;&amp;#21496;&amp;#22266;&amp;#382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6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823;&amp;#3675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2343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3675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38134;&amp;#27827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75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31185;&amp;#20262;&amp;#33647;&amp;#19994;&amp;#26377;&amp;#38480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75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8134;&amp;#28246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755;&amp;#28082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1185;&amp;#2026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2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75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8;&amp;#38899;&amp;#24517;&amp;#38598;&amp;#22242;&amp;#65288;&amp;#27743;&amp;#35199;&amp;#65289;&amp;#19996;&amp;#2012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1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755;&amp;#28082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1185;&amp;#2026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75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517;&amp;#33647;&amp;#19994;&amp;#32929;&amp;#20221;&amp;#26377;&amp;#38480;&amp;#20844;&amp;#21496;&amp;#27993;&amp;#27743;&amp;#22825;&amp;#23792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823;&amp;#3675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433;&amp;#283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9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36755;&amp;#28082;&amp;#12289;&amp;#29255;&amp;#2105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9664;&amp;#28246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6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75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271;&amp;#24449;&amp;#23500;&amp;#27665;&amp;#33647;&amp;#19994;&amp;#38108;&amp;#385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4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75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7117;&amp;#370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75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535;&amp;#40560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47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755;&amp;#280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31532;&amp;#20116;&amp;#21046;&amp;#336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36755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