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咖啡机市场专项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54;&amp;#21857;&amp;#26426;&amp;#24066;&amp;#22330;&amp;#19987;&amp;#39033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54;&amp;#21857;&amp;#26426;&amp;#24066;&amp;#22330;&amp;#19987;&amp;#39033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654;&amp;#21857;&amp;#26159;&amp;#19990;&amp;#30028;&amp;#19978;&amp;#26368;&amp;#27969;&amp;#34892;&amp;#30340;&amp;#39278;&amp;#21697;&amp;#20043;&amp;#19968;&amp;#65292;&amp;#23427;&amp;#32473;&amp;#20154;&amp;#20204;&amp;#24102;&amp;#26469;&amp;#24841;&amp;#24742;&amp;#21644;&amp;#20852;&amp;#22859;&amp;#12290;&amp;#38543;&amp;#30528;&amp;#25105;&amp;#22269;&amp;#30340;&amp;#25913;&amp;#38761;&amp;#19982;&amp;#24320;&amp;#25918;&amp;#65292;&amp;#30446;&amp;#21069;&amp;#19990;&amp;#30028;&amp;#19978;&amp;#26368;&amp;#20026;&amp;#27969;&amp;#34892;&amp;#30340;&amp;#24847;&amp;#22823;&amp;#21033;&amp;#29305;&amp;#27987;&amp;#21654;&amp;#21857;&amp;#12289;&amp;#21345;&amp;#24067;&amp;#20854;&amp;#35834;&amp;#20197;&amp;#21450;&amp;#25343;&amp;#38081;&amp;#29275;&amp;#22902;&amp;#21654;&amp;#21857;&amp;#31561;&amp;#20063;&amp;#25670;&amp;#21040;&amp;#20102;&amp;#22269;&amp;#20154;&amp;#30340;&amp;#39184;&amp;#26700;&amp;#19978;&amp;#65292;&amp;#32780;&amp;#19988;&amp;#34987;&amp;#36234;&amp;#26469;&amp;#36234;&amp;#22810;&amp;#30340;&amp;#20154;&amp;#20204;&amp;#25152;&amp;#21916;&amp;#29233;&amp;#12290;&amp;#37247;&amp;#21046;&amp;#19968;&amp;#26479;&amp;#23436;&amp;#32654;&amp;#30340;&amp;#24847;&amp;#22823;&amp;#21033;&amp;#29305;&amp;#27987;&amp;#25110;&amp;#21345;&amp;#24067;&amp;#20854;&amp;#35834;&amp;#21654;&amp;#21857;&amp;#65292;&amp;#37117;&amp;#38656;&amp;#35201;&amp;#20511;&amp;#21161;&amp;#19987;&amp;#38376;&amp;#30340;&amp;#21654;&amp;#21857;&amp;#26426;&amp;#26469;&amp;#23436;&amp;#25104;&amp;#12290;&lt;a href="http://www.chinairr.org/view/V07/201211/29-113797.html"&gt;&amp;#21654;&amp;#21857;&amp;#26426;&lt;/a&gt;&amp;#29992;10&amp;#20010;&amp;#24038;&amp;#21491;&amp;#30340;&amp;#22823;&amp;#27668;&amp;#21387;&amp;#21147;&amp;#65292;&amp;#36843;&amp;#20351;90&amp;#8451;&amp;#24038;&amp;#21491;&amp;#30340;&amp;#28909;&amp;#27700;&amp;#31359;&amp;#36807;10&amp;#20811;&amp;#24038;&amp;#21491;&amp;#30340;&amp;#24188;&amp;#32454;&amp;#30340;&amp;#32463;&amp;#36807;&amp;#25380;&amp;#21387;&amp;#30340;&amp;#21654;&amp;#21857;&amp;#31881;&amp;#65292;&amp;#27762;&amp;#21462;&amp;#21654;&amp;#21857;&amp;#31881;&amp;#20013;&amp;#30340;&amp;#21654;&amp;#21857;&amp;#33026;&amp;#31561;&amp;#33459;&amp;#39321;&amp;#29289;&amp;#36136;&amp;#65292;&amp;#24182;&amp;#19982;&amp;#28909;&amp;#27700;&amp;#36798;&amp;#21040;&amp;#20805;&amp;#20998;&amp;#28342;&amp;#21512;&amp;#21518;&amp;#27969;&amp;#20837;&amp;#26479;&amp;#20013;&amp;#65292;&amp;#25972;&amp;#20010;&amp;#36807;&amp;#31243;&amp;#26159;&amp;#19968;&amp;#20010;&amp;#29289;&amp;#29702;&amp;#21270;&amp;#23398;&amp;#21464;&amp;#21270;&amp;#30340;&amp;#32508;&amp;#21512;&amp;#36807;&amp;#31243;&amp;#65292;&amp;#32780;&amp;#19988;&amp;#35201;&amp;#22312;18-28&amp;#31186;&amp;#30340;&amp;#26102;&amp;#38388;&amp;#20869;&amp;#23436;&amp;#25104;&amp;#65292;&amp;#20197;&amp;#20415;&amp;#26377;&amp;#25928;&amp;#22320;&amp;#36991;&amp;#20813;&amp;#36807;&amp;#20221;&amp;#25552;&amp;#21462;&amp;#25152;&amp;#36896;&amp;#25104;&amp;#30340;&amp;#19981;&amp;#33391;&amp;#21619;&amp;#36947;&amp;#12290;&amp;#29992;&amp;#21654;&amp;#21857;&amp;#26426;&amp;#20135;&amp;#29983;&amp;#30340;&amp;#39640;&amp;#21387;&amp;#33976;&amp;#27773;&amp;#25226;&amp;#29275;&amp;#22902;&amp;#20083;&amp;#21270;&amp;#21518;&amp;#21046;&amp;#36896;&amp;#20986;&amp;#33459;&amp;#39321;&amp;#30340;&amp;#22902;&amp;#27819;&amp;#65292;&amp;#22312;&amp;#24847;&amp;#22823;&amp;#21033;&amp;#29305;&amp;#27987;&amp;#21654;&amp;#21857;&amp;#19978;&amp;#38754;&amp;#21152;&amp;#19978;&amp;#19968;&amp;#23618;&amp;#21402;&amp;#21402;&amp;#30340;&amp;#22902;&amp;#27819;&amp;#23601;&amp;#25104;&amp;#20102;&amp;#19968;&amp;#26479;&amp;#32654;&amp;#21619;&amp;#30340;&amp;#21345;&amp;#24067;&amp;#20854;&amp;#35834;&amp;#21654;&amp;#21857;&amp;#12290;&amp;#26174;&amp;#28982;&amp;#65292;&amp;#19968;&amp;#26479;&amp;#39640;&amp;#21697;&amp;#36136;&amp;#30340;&amp;#24847;&amp;#22823;&amp;#21033;&amp;#29305;&amp;#27987;&amp;#25110;&amp;#21345;&amp;#24067;&amp;#20854;&amp;#35834;&amp;#21654;&amp;#21857;&amp;#30340;&amp;#29983;&amp;#25104;&amp;#65292;&amp;#21654;&amp;#21857;&amp;#26426;&amp;#36215;&amp;#30340;&amp;#20316;&amp;#29992;&amp;#26159;&amp;#20915;&amp;#23450;&amp;#24615;&amp;#30340;&amp;#12290;&lt;br /&gt; &amp;#20013;&amp;#22269;&amp;#20135;&amp;#19994;&amp;#30740;&amp;#31350;&amp;#25253;&amp;#21578;&amp;#32593;&amp;#21457;&amp;#24067;&amp;#30340;&amp;#12298;2013-2017&amp;#24180;&amp;#20013;&amp;#22269;&amp;#21654;&amp;#21857;&amp;#26426;&amp;#24066;&amp;#22330;&amp;#19987;&amp;#39033;&amp;#35780;&amp;#20272;&amp;#19982;&amp;#21457;&amp;#23637;&amp;#31574;&amp;#30053;&amp;#21672;&amp;#35810;&amp;#25253;&amp;#21578;&amp;#12299;&amp;#20849;&amp;#21313;&amp;#22235;&amp;#31456;&amp;#12290;&amp;#39318;&amp;#20808;&amp;#20171;&amp;#32461;&amp;#20102;&amp;#21654;&amp;#21857;&amp;#26426;&amp;#20135;&amp;#19994;&amp;#30456;&amp;#20851;&amp;#27010;&amp;#36848;&amp;#12289;&amp;#20013;&amp;#22269;&amp;#21654;&amp;#21857;&amp;#26426;&amp;#34892;&amp;#19994;&amp;#21457;&amp;#23637;&amp;#29615;&amp;#22659;&amp;#31561;&amp;#65292;&amp;#25509;&amp;#30528;&amp;#20998;&amp;#26512;&amp;#20102;&amp;#20013;&amp;#22269;&amp;#21654;&amp;#21857;&amp;#26426;&amp;#24066;&amp;#22330;&amp;#21457;&amp;#23637;&amp;#30340;&amp;#29616;&amp;#29366;&amp;#65292;&amp;#28982;&amp;#21518;&amp;#20171;&amp;#32461;&amp;#20102;&amp;#20013;&amp;#22269;&amp;#21654;&amp;#21857;&amp;#26426;&amp;#24066;&amp;#22330;&amp;#31454;&amp;#20105;&amp;#26684;&amp;#23616;&amp;#12290;&amp;#38543;&amp;#21518;&amp;#65292;&amp;#25253;&amp;#21578;&amp;#23545;&amp;#20013;&amp;#22269;&amp;#21654;&amp;#21857;&amp;#26426;&amp;#20570;&amp;#20102;&amp;#37325;&amp;#28857;&amp;#20225;&amp;#19994;&amp;#32463;&amp;#33829;&amp;#29366;&amp;#20917;&amp;#20998;&amp;#26512;&amp;#65292;&amp;#26368;&amp;#21518;&amp;#20998;&amp;#26512;&amp;#20102;&amp;#20013;&amp;#22269;&amp;#21654;&amp;#21857;&amp;#26426;&amp;#24066;&amp;#22330;&amp;#21069;&amp;#2622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654;&amp;#21857;&amp;#26426;&amp;#20135;&amp;#19994;&amp;#30456;&amp;#20851;&amp;#27010;&amp;#36848;&lt;/strong&gt; &lt;br /&gt;&amp;#31532;&amp;#19968;&amp;#33410; &amp;#21654;&amp;#21857;&amp;#26426;&amp;#21151;&amp;#33021;&amp;#19982;&amp;#25913;&amp;#36827; &lt;br /&gt;&amp;#31532;&amp;#20108;&amp;#33410; &amp;#21654;&amp;#21857;&amp;#26426;&amp;#20998;&amp;#31867;&amp;#21450;&amp;#29305;&amp;#28857;&amp;#20998;&amp;#26512; &lt;br /&gt;&amp;#19968;&amp;#12289;&amp;#21322;&amp;#33258;&amp;#21160;&amp;#21654;&amp;#21857;&amp;#26426; &lt;br /&gt;&amp;#20108;&amp;#12289;&amp;#20840;&amp;#33258;&amp;#21160;&amp;#21654;&amp;#21857;&amp;#26426; &lt;br /&gt;&amp;#19977;&amp;#12289;&amp;#20854;&amp;#20182;&amp;#21697;&amp;#31181; &lt;br /&gt;&amp;#31532;&amp;#19977;&amp;#33410; &amp;#21654;&amp;#21857;&amp;#26426;&amp;#30340;&amp;#20445;&amp;#20859; &lt;br /&gt;&lt;br /&gt;&lt;strong&gt;&amp;#31532;&amp;#20108;&amp;#31456; 2012&amp;#24180;&amp;#20840;&amp;#29699;&amp;#21654;&amp;#21857;&amp;#26426;&amp;#24066;&amp;#22330;&amp;#36816;&amp;#33829;&amp;#24577;&amp;#21183;&amp;#20998;&amp;#26512;&lt;/strong&gt; &lt;br /&gt;&amp;#31532;&amp;#19968;&amp;#33410; 2012&amp;#24180;&amp;#20840;&amp;#29699;&amp;#21654;&amp;#21857;&amp;#26426;&amp;#24066;&amp;#22330;&amp;#36816;&amp;#33829;&amp;#29615;&amp;#22659;&amp;#20998;&amp;#26512; &lt;br /&gt;&amp;#31532;&amp;#20108;&amp;#33410; 2012&amp;#24180;&amp;#20840;&amp;#29699;&amp;#21654;&amp;#21857;&amp;#26426;&amp;#24066;&amp;#22330;&amp;#36816;&amp;#33829;&amp;#29616;&amp;#29366;&amp;#32508;&amp;#36848; &lt;br /&gt;&amp;#19968;&amp;#12289;&amp;#20840;&amp;#29699;&amp;#21654;&amp;#21857;&amp;#26426;&amp;#21697;&amp;#29260;&amp;#21457;&amp;#23637; &lt;br /&gt;&amp;#20108;&amp;#12289;&amp;#20840;&amp;#29699;&amp;#21654;&amp;#21857;&amp;#26426;&amp;#38656;&amp;#27714;&amp;#20998;&amp;#26512; &lt;br /&gt;&amp;#19977;&amp;#12289;&amp;#20840;&amp;#29699;&amp;#21654;&amp;#21857;&amp;#26426;&amp;#31454;&amp;#20105;&amp;#20998;&amp;#26512; &lt;br /&gt;&amp;#22235;&amp;#12289;&amp;#20840;&amp;#29699;&amp;#21654;&amp;#21857;&amp;#26426;&amp;#21806;&amp;#21518;&amp;#26381;&amp;#21153;&amp;#20307;&amp;#31995;&amp;#19982;&amp;#38646;&amp;#22791;&amp;#20214;&amp;#20379;&amp;#24212; &lt;br /&gt;&amp;#31532;&amp;#19977;&amp;#33410; 2012&amp;#24180;&amp;#20840;&amp;#29699;&amp;#21654;&amp;#21857;&amp;#26426;&amp;#37325;&amp;#28857;&amp;#24066;&amp;#22330;&amp;#20998;&amp;#26512; &lt;br /&gt;&amp;#19968;&amp;#12289;&amp;#24847;&amp;#22823;&amp;#21033; &lt;br /&gt;&amp;#20108;&amp;#12289;&amp;#29790;&amp;#22763; &lt;br /&gt;&amp;#19977;&amp;#12289;&amp;#32654;&amp;#22269; &lt;br /&gt;&lt;br /&gt;&lt;strong&gt;&amp;#31532;&amp;#19977;&amp;#31456; 2012&amp;#24180;&amp;#20013;&amp;#22269;&amp;#21654;&amp;#21857;&amp;#26426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1654;&amp;#21857;&amp;#26426;&amp;#34892;&amp;#19994;&amp;#25919;&amp;#31574;&amp;#20998;&amp;#26512; &lt;br /&gt;&amp;#19968;&amp;#12289;&amp;#12298;&amp;#23478;&amp;#29992;&amp;#21654;&amp;#21857;&amp;#26426;&amp;#24615;&amp;#33021;&amp;#27979;&amp;#35797;&amp;#26041;&amp;#27861;&amp;#12299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2&amp;#24180;&amp;#20013;&amp;#22269;&amp;#21654;&amp;#21857;&amp;#26426;&amp;#34892;&amp;#19994;&amp;#31038;&amp;#20250;&amp;#29615;&amp;#22659;&amp;#20998;&amp;#26512; &lt;br /&gt;&lt;br /&gt;&lt;strong&gt;&amp;#31532;&amp;#22235;&amp;#31456; 2012&amp;#24180;&amp;#20013;&amp;#22269;&amp;#21654;&amp;#21857;&amp;#26426;&amp;#24066;&amp;#22330;&amp;#21457;&amp;#23637;&amp;#24418;&amp;#24577;&amp;#20998;&amp;#26512;&lt;/strong&gt; &lt;br /&gt;&amp;#31532;&amp;#19968;&amp;#33410; 2012&amp;#24180;&amp;#20013;&amp;#22269;&amp;#21654;&amp;#21857;&amp;#26426;&amp;#24066;&amp;#22330;&amp;#24635;&amp;#20917; &lt;br /&gt;&amp;#19968;&amp;#12289;&amp;#25105;&amp;#22269;&amp;#21654;&amp;#21857;&amp;#26426;&amp;#24066;&amp;#22330;&amp;#36824;&amp;#22788;&amp;#22312;&amp;#19968;&amp;#31181;&amp;#26080;&amp;#24207;&amp;#30340;&amp;#38454;&amp;#27573; &lt;br /&gt;&amp;#20108;&amp;#12289;&amp;#21654;&amp;#21857;&amp;#26426;&amp;#24066;&amp;#22330;&amp;#26085;&amp;#30410;&amp;#32418;&amp;#28779; &lt;br /&gt;&amp;#19977;&amp;#12289;&amp;#21654;&amp;#21857;&amp;#26426;&amp;#21697;&amp;#29260;&amp;#28183;&amp;#36879;&amp;#24773;&amp;#20917;&amp;#20998;&amp;#26512; &lt;br /&gt;&amp;#22235;&amp;#12289;&amp;#21654;&amp;#21857;&amp;#22774;&amp;#20379;&amp;#38656;&amp;#24773;&amp;#20917;&amp;#20998;&amp;#26512; &lt;br /&gt;&amp;#31532;&amp;#20108;&amp;#33410; 2012&amp;#24180;&amp;#20013;&amp;#22269;&amp;#21654;&amp;#21857;&amp;#26426;&amp;#24066;&amp;#22330;&amp;#21457;&amp;#23637;&amp;#38382;&amp;#39064;&amp;#19982;&amp;#23545;&amp;#31574;&amp;#20998;&amp;#26512; &lt;br /&gt;&amp;#19968;&amp;#12289;&amp;#28382;&amp;#38144;&amp;#25216;&amp;#26415;&amp;#33853;&amp;#21518;&amp;#30340;&amp;#36807;&amp;#26102;&amp;#26426;&amp;#22411;&amp;#22622;&amp;#20837;&amp;#20013;&amp;#22269;&amp;#24066;&amp;#22330; &lt;br /&gt;&amp;#20108;&amp;#12289;&amp;#19981;&amp;#27861;&amp;#21830;&amp;#23478;&amp;#20197;&amp;#27425;&amp;#20805;&amp;#22909;&amp;#65292;&amp;#20302;&amp;#26723;&amp;#24265;&amp;#20215;&amp;#21697;&amp;#20805;&amp;#26021;&amp;#24066;&amp;#22330; &lt;br /&gt;&amp;#19977;&amp;#12289;&amp;#21806;&amp;#21518;&amp;#26381;&amp;#21153;&amp;#20307;&amp;#31995;&amp;#33853;&amp;#21518; &lt;br /&gt;&lt;br /&gt;&lt;strong&gt;&amp;#31532;&amp;#20116;&amp;#31456; 2010-2012&amp;#24180;&amp;#20013;&amp;#22269;&amp;#21654;&amp;#21857;&amp;#26426;&amp;#21046;&amp;#36896;&amp;#34892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0417;&amp;#27979;&amp;#20998;&amp;#26512;&lt;/strong&gt; &lt;br /&gt;&amp;#31532;&amp;#19968;&amp;#33410; 2010-2012&amp;#24180;&amp;#20013;&amp;#22269;&amp;#21654;&amp;#21857;&amp;#26426;&amp;#21046;&amp;#36896;&amp;#34892;&amp;#19994;&amp;#24635;&amp;#20307;&amp;#25968;&amp;#25454;&amp;#20998;&amp;#26512; &lt;br /&gt;&amp;#19968;&amp;#12289;2010&amp;#24180;&amp;#20013;&amp;#22269;&amp;#21654;&amp;#21857;&amp;#26426;&amp;#21046;&amp;#36896;&amp;#34892;&amp;#19994;&amp;#20840;&amp;#37096;&amp;#20225;&amp;#19994;&amp;#25968;&amp;#25454;&amp;#20998;&amp;#26512; &lt;br /&gt;&amp;#20108;&amp;#12289;2011&amp;#24180;&amp;#20013;&amp;#22269;&amp;#21654;&amp;#21857;&amp;#26426;&amp;#21046;&amp;#36896;&amp;#34892;&amp;#19994;&amp;#20840;&amp;#37096;&amp;#20225;&amp;#19994;&amp;#25968;&amp;#25454;&amp;#20998;&amp;#26512; &lt;br /&gt;&amp;#19977;&amp;#12289;2012&amp;#24180;&amp;#20013;&amp;#22269;&amp;#21654;&amp;#21857;&amp;#26426;&amp;#21046;&amp;#36896;&amp;#34892;&amp;#19994;&amp;#20840;&amp;#37096;&amp;#20225;&amp;#19994;&amp;#25968;&amp;#25454;&amp;#20998;&amp;#26512; &lt;br /&gt;&amp;#31532;&amp;#20108;&amp;#33410; 2010-2012&amp;#24180;&amp;#20013;&amp;#22269;&amp;#21654;&amp;#21857;&amp;#26426;&amp;#21046;&amp;#36896;&amp;#34892;&amp;#19994;&amp;#19981;&amp;#21516;&amp;#35268;&amp;#27169;&amp;#20225;&amp;#19994;&amp;#25968;&amp;#25454;&amp;#20998;&amp;#26512; &lt;br /&gt;&amp;#19968;&amp;#12289;2010&amp;#24180;&amp;#20013;&amp;#22269;&amp;#21654;&amp;#21857;&amp;#26426;&amp;#21046;&amp;#36896;&amp;#34892;&amp;#19994;&amp;#19981;&amp;#21516;&amp;#35268;&amp;#27169;&amp;#20225;&amp;#19994;&amp;#25968;&amp;#25454;&amp;#20998;&amp;#26512; &lt;br /&gt;&amp;#20108;&amp;#12289;2011&amp;#24180;&amp;#20013;&amp;#22269;&amp;#21654;&amp;#21857;&amp;#26426;&amp;#21046;&amp;#36896;&amp;#34892;&amp;#19994;&amp;#19981;&amp;#21516;&amp;#35268;&amp;#27169;&amp;#20225;&amp;#19994;&amp;#25968;&amp;#25454;&amp;#20998;&amp;#26512; &lt;br /&gt;&amp;#19977;&amp;#12289;2012&amp;#24180;&amp;#20013;&amp;#22269;&amp;#21654;&amp;#21857;&amp;#26426;&amp;#21046;&amp;#36896;&amp;#34892;&amp;#19994;&amp;#19981;&amp;#21516;&amp;#35268;&amp;#27169;&amp;#20225;&amp;#19994;&amp;#25968;&amp;#25454;&amp;#20998;&amp;#26512; &lt;br /&gt;&amp;#31532;&amp;#19977;&amp;#33410; 2010-2012&amp;#24180;&amp;#20013;&amp;#22269;&amp;#21654;&amp;#21857;&amp;#26426;&amp;#21046;&amp;#36896;&amp;#34892;&amp;#19994;&amp;#19981;&amp;#21516;&amp;#25152;&amp;#26377;&amp;#21046;&amp;#20225;&amp;#19994;&amp;#25968;&amp;#25454;&amp;#20998;&amp;#26512; &lt;br /&gt;&amp;#19968;&amp;#12289;2010&amp;#24180;&amp;#20013;&amp;#22269;&amp;#21654;&amp;#21857;&amp;#26426;&amp;#21046;&amp;#36896;&amp;#34892;&amp;#19994;&amp;#19981;&amp;#21516;&amp;#25152;&amp;#26377;&amp;#21046;&amp;#20225;&amp;#19994;&amp;#25968;&amp;#25454;&amp;#20998;&amp;#26512; &lt;br /&gt;&amp;#20108;&amp;#12289;2011&amp;#24180;&amp;#20013;&amp;#22269;&amp;#21654;&amp;#21857;&amp;#26426;&amp;#21046;&amp;#36896;&amp;#34892;&amp;#19994;&amp;#19981;&amp;#21516;&amp;#25152;&amp;#26377;&amp;#21046;&amp;#20225;&amp;#19994;&amp;#25968;&amp;#25454;&amp;#20998;&amp;#26512; &lt;br /&gt;&amp;#19977;&amp;#12289;2012&amp;#24180;&amp;#20013;&amp;#22269;&amp;#21654;&amp;#21857;&amp;#26426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5163;&amp;#21160;&amp;#21654;&amp;#21857;&amp;#26426;&amp;#24066;&amp;#22330;&amp;#36816;&amp;#33829;&amp;#24577;&amp;#21183;&amp;#20998;&amp;#26512;&lt;/strong&gt; &lt;br /&gt;&amp;#31532;&amp;#19968;&amp;#33410; &amp;#25163;&amp;#21160;&amp;#21654;&amp;#21857;&amp;#26426;&amp;#20135;&amp;#21697;&amp;#29305;&amp;#28857; &lt;br /&gt;&amp;#31532;&amp;#20108;&amp;#33410; 2012&amp;#24180;&amp;#20013;&amp;#22269;&amp;#25163;&amp;#21160;&amp;#21654;&amp;#21857;&amp;#26426;&amp;#24066;&amp;#22330;&amp;#20998;&amp;#26512; &lt;br /&gt;&amp;#19968;&amp;#12289;&amp;#25163;&amp;#21160;&amp;#21654;&amp;#21857;&amp;#26426;&amp;#24066;&amp;#22330;&amp;#28040;&amp;#36153;&amp;#29305;&amp;#24615; &lt;br /&gt;&amp;#20108;&amp;#12289;&amp;#37325;&amp;#28857;&amp;#38656;&amp;#27714;&amp;#24066;&amp;#22330;&amp;#20998;&amp;#26512; &lt;br /&gt;&amp;#19977;&amp;#12289;&amp;#25163;&amp;#21160;&amp;#21654;&amp;#21857;&amp;#26426;&amp;#24066;&amp;#22330;&amp;#38144;&amp;#21806;&amp;#24773;&amp;#20917; &lt;br /&gt;&amp;#31532;&amp;#19977;&amp;#33410; &amp;#25163;&amp;#21160;&amp;#21654;&amp;#21857;&amp;#26426;&amp;#24066;&amp;#22330;&amp;#20215;&amp;#26684;&amp;#20998;&amp;#26512; &lt;br /&gt;&lt;br /&gt;&lt;strong&gt;&amp;#31532;&amp;#19971;&amp;#31456; 2012&amp;#24180;&amp;#20013;&amp;#22269;&amp;#20840;&amp;#33258;&amp;#21160;&amp;#21654;&amp;#21857;&amp;#26426;&amp;#24066;&amp;#22330;&amp;#28145;&amp;#24230;&amp;#21078;&amp;#26512;&lt;/strong&gt; &lt;br /&gt;&amp;#31532;&amp;#19968;&amp;#33410; &amp;#20840;&amp;#33258;&amp;#21160;&amp;#21654;&amp;#21857;&amp;#26426;&amp;#20135;&amp;#21697;&amp;#29305;&amp;#24615; &lt;br /&gt;&amp;#31532;&amp;#20108;&amp;#33410; 2012&amp;#24180;&amp;#20013;&amp;#22269;&amp;#20840;&amp;#33258;&amp;#21160;&amp;#21654;&amp;#21857;&amp;#26426;&amp;#24066;&amp;#22330;&amp;#20998;&amp;#26512; &lt;br /&gt;&amp;#19968;&amp;#12289;&amp;#20840;&amp;#33258;&amp;#21160;&amp;#21654;&amp;#21857;&amp;#26426;&amp;#26159;&amp;#25972;&amp;#20010;&amp;#21654;&amp;#21857;&amp;#26426;&amp;#21457;&amp;#23637;&amp;#26368;&amp;#24555; &lt;br /&gt;&amp;#20108;&amp;#12289;&amp;#20840;&amp;#33258;&amp;#21160;&amp;#21654;&amp;#21857;&amp;#26426;&amp;#24320;&amp;#21457;&amp;#20986;&amp;#26032;&amp;#30340;&amp;#21151;&amp;#33021; &lt;br /&gt;&amp;#19977;&amp;#12289;&amp;#20840;&amp;#33258;&amp;#21160;&amp;#21654;&amp;#21857;&amp;#26426;&amp;#27491;&amp;#25472;&amp;#36215;&amp;#19968;&amp;#32929;&amp;#26032;&amp;#30340;&amp;#21654;&amp;#21857;&amp;#26426;&amp;#36141;&amp;#20080;&amp;#28909;&amp;#28526; &lt;br /&gt;&amp;#31532;&amp;#19977;&amp;#33410; 2012&amp;#24180;&amp;#20840;&amp;#33258;&amp;#21160;&amp;#21654;&amp;#21857;&amp;#26426;&amp;#37325;&amp;#28857;&amp;#38656;&amp;#27714;&amp;#24066;&amp;#22330;&amp;#20998;&amp;#26512; &lt;br /&gt;&amp;#19968;&amp;#12289;&amp;#23478;&amp;#29992;&amp;#24066;&amp;#22330; &lt;br /&gt;&amp;#20108;&amp;#12289;&amp;#39277;&amp;#24215;&amp;#21654;&amp;#21857;&amp;#21381; &lt;br /&gt;&amp;#19977;&amp;#12289;&amp;#39184;&amp;#21381; &lt;br /&gt;&amp;#22235;&amp;#12289;&amp;#37202;&amp;#21543; &lt;br /&gt;&amp;#20116;&amp;#12289;&amp;#21150;&amp;#20844;&amp;#23460; &lt;br /&gt;&amp;#31532;&amp;#22235;&amp;#33410; 2012&amp;#24180;&amp;#20840;&amp;#33258;&amp;#21160;&amp;#21654;&amp;#21857;&amp;#26426;&amp;#20215;&amp;#26684;&amp;#20998;&amp;#26512; &lt;br /&gt;&lt;br /&gt;&lt;strong&gt;&amp;#31532;&amp;#20843;&amp;#31456; 2012&amp;#24180;&amp;#20013;&amp;#22269;&amp;#21654;&amp;#21857;&amp;#26426;&amp;#24066;&amp;#22330;&amp;#21313;&amp;#22823;&amp;#21697;&amp;#29260;&amp;#20135;&amp;#21697;&amp;#24066;&amp;#22330;&amp;#21078;&amp;#26512;&lt;/strong&gt; &lt;br /&gt;&amp;#31532;&amp;#19968;&amp;#33410; &amp;#39134;&amp;#21033;&amp;#28006;PHILIPS &lt;br /&gt;&amp;#19968;&amp;#12289;&amp;#21697;&amp;#29260;&amp;#31454;&amp;#20105;&amp;#21147;&amp;#20998;&amp;#26512; &lt;br /&gt;&amp;#20108;&amp;#12289;&amp;#20840;&amp;#33258;&amp;#21160;&amp;#24335;&amp;#30740;&amp;#30952; &amp;#39134;&amp;#21033;&amp;#28006;&amp;#26032;&amp;#21697;&amp;#21654;&amp;#21857;&amp;#26426;&amp;#19978;&amp;#24066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20108;&amp;#33410; &amp;#20234;&amp;#33713;&amp;#20811;&amp;#26031;Electrolux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19977;&amp;#33410; &amp;#24503;&amp;#40857;D&amp;#275;Longhi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22235;&amp;#33410; Saeco&amp;#21916;&amp;#23458;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20116;&amp;#33410; &amp;#28799;&amp;#22372;EUPA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20845;&amp;#33410; ACA&amp;#21271;&amp;#32654;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19971;&amp;#33410; &amp;#24847;&amp;#21033;ILLY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20843;&amp;#33410; &amp;#21338;&amp;#26391;Braun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20061;&amp;#33410; &amp;#26494;&amp;#19979;Panasonic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amp;#31532;&amp;#21313;&amp;#33410; &amp;#19996;&amp;#33777; &lt;br /&gt;&amp;#19968;&amp;#12289;&amp;#21697;&amp;#29260;&amp;#31454;&amp;#20105;&amp;#21147;&amp;#20998;&amp;#26512; &lt;br /&gt;&amp;#20108;&amp;#12289;&amp;#26032;&amp;#21697;&amp;#29305;&amp;#24615;&amp;#19982;&amp;#21151;&amp;#33021;&amp;#25913;&amp;#36827; &lt;br /&gt;&amp;#19977;&amp;#12289;&amp;#20135;&amp;#21697;&amp;#20215;&amp;#26684;&amp;#20998;&amp;#26512; &lt;br /&gt;&amp;#22235;&amp;#12289;&amp;#28040;&amp;#36153;&amp;#32773;&amp;#35780;&amp;#20215; &lt;br /&gt;&amp;#20116;&amp;#12289;&amp;#24066;&amp;#22330;&amp;#38144;&amp;#21806;&amp;#24773;&amp;#20917; &lt;br /&gt;&lt;br /&gt;&lt;strong&gt;&amp;#31532;&amp;#20061;&amp;#31456; 2012&amp;#24180;&amp;#20013;&amp;#22269;&amp;#21654;&amp;#21857;&amp;#26426;&amp;#24066;&amp;#22330;&amp;#28040;&amp;#36153;&amp;#35843;&amp;#30740; &lt;br /&gt;&lt;/strong&gt;&amp;#31532;&amp;#19968;&amp;#33410; &amp;#21463;&amp;#35775;&amp;#32773;&amp;#22522;&amp;#26412;&amp;#24773;&amp;#20917; &lt;br /&gt;&amp;#19968;&amp;#12289;&amp;#24615;&amp;#21035; &lt;br /&gt;&amp;#20108;&amp;#12289;&amp;#24180;&amp;#40836; &lt;br /&gt;&amp;#19977;&amp;#12289;&amp;#21306;&amp;#22495;&amp;#20998;&amp;#24067; &lt;br /&gt;&amp;#22235;&amp;#12289;&amp;#32844;&amp;#19994; &lt;br /&gt;&amp;#20116;&amp;#12289;&amp;#26376;&amp;#25910;&amp;#20837;&amp;#24773;&amp;#20917; &lt;br /&gt;&amp;#20845;&amp;#12289;&amp;#26159;&amp;#21542;&amp;#26377;&amp;#21917;&amp;#21654;&amp;#21857;&amp;#30340;&amp;#20064;&amp;#24815; &lt;br /&gt;&amp;#19971;&amp;#12289;&amp;#26159;&amp;#21542;&amp;#25317;&amp;#26377;&amp;#21654;&amp;#21857;&amp;#26426; &lt;br /&gt;&amp;#31532;&amp;#20108;&amp;#33410; &amp;#28040;&amp;#36153;&amp;#32773;&amp;#28040;&amp;#36153;&amp;#34892;&amp;#2002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320;&amp;#21917;&amp;#21654;&amp;#21857;&amp;#30340;&amp;#39057;&amp;#29575;&amp;#26377;&amp;#22810;&amp;#39640; &lt;br /&gt;&amp;#20108;&amp;#12289;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 &amp;#12289;&amp;#20854;&amp;#20182;&amp;#30340;&amp;#65289; &lt;br /&gt;&amp;#19977;&amp;#12289;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 &amp;#65289; &lt;br /&gt;&amp;#22235;&amp;#12289;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 &lt;br /&gt;&amp;#20116;&amp;#12289;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 &amp;#22609;&amp;#26009;&amp;#12289; &amp;#29627;&amp;#29827;&amp;#65289; &lt;br /&gt;&amp;#20845;&amp;#12289;&amp;#24433;&amp;#21709;&amp;#24744;&amp;#36873;&amp;#36141;&amp;#23478;&amp;#29992;&amp;#21654;&amp;#21857;&amp;#26426;&amp;#30340;&amp;#22240;&amp;#32032;&amp;#26377;&amp;#21738;&amp;#20123; &lt;br /&gt;&amp;#19971;&amp;#12289;&amp;#20320;&amp;#35273;&amp;#24471;&amp;#20351;&amp;#29992;&amp;#21654;&amp;#21857;&amp;#26426;&amp;#26377;&amp;#20160;&amp;#20040;&amp;#19981;&amp;#20415;&amp;#21450;&amp;#25913;&amp;#36827;&amp;#24847;&amp;#35265; &lt;br /&gt;&amp;#20843;&amp;#12289;&amp;#20320;&amp;#23545;&amp;#21654;&amp;#21857;&amp;#26426;&amp;#20851;&amp;#27880;&amp;#24230;&amp;#20998;&amp;#26512; &lt;br /&gt;&amp;#20061;&amp;#12289;&amp;#20320;&amp;#23545;&amp;#21654;&amp;#21857;&amp;#26426;&amp;#20215;&amp;#26684;&amp;#25935;&amp;#24863;&amp;#24230; &lt;br /&gt;&amp;#21313;&amp;#12289;&amp;#20320;&amp;#23545;&amp;#21654;&amp;#21857;&amp;#26426;&amp;#21697;&amp;#29260;&amp;#28385;&amp;#24847;&amp;#24230;&amp;#20998;&amp;#26512; &lt;br /&gt;&lt;br /&gt;&lt;strong&gt;&amp;#31532;&amp;#21313;&amp;#31456; 2012&amp;#24180;&amp;#20013;&amp;#22269;&amp;#21654;&amp;#21857;&amp;#26426;&amp;#24066;&amp;#22330;&amp;#33829;&amp;#38144;&amp;#31574;&amp;#30053;&amp;#20998;&amp;#26512;&lt;/strong&gt; &lt;br /&gt;&amp;#31532;&amp;#19968;&amp;#33410; &amp;#20013;&amp;#22269;&amp;#21654;&amp;#21857;&amp;#26426;&amp;#33829;&amp;#38144;&amp;#28192;&amp;#36947; &lt;br /&gt;&amp;#19968;&amp;#12289;&amp;#33829;&amp;#19994;&amp;#22330;&amp;#25152; &lt;br /&gt;&amp;#20108;&amp;#12289;&amp;#21830;&amp;#21153;&amp;#25509;&amp;#24453; &lt;br /&gt;&amp;#19977;&amp;#12289;OFFICE&amp;#21150;&amp;#20844; &lt;br /&gt;&amp;#22235;&amp;#12289;&amp;#23478;&amp;#23621; &lt;br /&gt;&amp;#31532;&amp;#20108;&amp;#33410; &amp;#23458;&amp;#25143;&amp;#36164;&amp;#26009;&amp;#33719;&amp;#21462;&amp;#36884;&amp;#24452; &lt;br /&gt;&amp;#19968;&amp;#12289;&amp;#33829;&amp;#19994;&amp;#22330;&amp;#25152; &lt;br /&gt;&amp;#20108;&amp;#12289;&amp;#21830;&amp;#21153;&amp;#25509;&amp;#24453; &lt;br /&gt;&amp;#19977;&amp;#12289;OFFICE&amp;#21150;&amp;#20844; &lt;br /&gt;&amp;#22235;&amp;#12289;&amp;#23478;&amp;#23621; &lt;br /&gt;&amp;#31532;&amp;#19977;&amp;#33410; &amp;#21654;&amp;#21857;&amp;#26426;&amp;#25512;&amp;#24191;&amp;#31574;&amp;#30053; &lt;br /&gt;&amp;#19968;&amp;#12289;&amp;#24341;&amp;#23548;&amp;#24615;&amp;#33829;&amp;#38144;&amp;#20026;&amp;#20027; &lt;br /&gt;&amp;#20108;&amp;#12289;&amp;#30005;&amp;#35805;&amp;#33829;&amp;#38144;&amp;#19982;&amp;#20307;&amp;#39564;&amp;#33829;&amp;#38144;&amp;#32452;&amp;#21512; &lt;br /&gt;&amp;#19977;&amp;#12289;&amp;#32593;&amp;#32476;&amp;#33829;&amp;#38144;&amp;mdash;&amp;mdash;&amp;#19987;&amp;#19994;&amp;#32593;&amp;#24215;&amp;#25903;&amp;#25345; &lt;br /&gt;&amp;#31532;&amp;#22235;&amp;#33410; &amp;#21654;&amp;#21857;&amp;#26426;&amp;#33829;&amp;#38144;&amp;#35201;&amp;#28857; &lt;br /&gt;&amp;#19968;&amp;#12289;&amp;#33829;&amp;#19994;&amp;#22330;&amp;#25152;&amp;#33829;&amp;#38144;&amp;#35201;&amp;#28857; &lt;br /&gt;&amp;#20108;&amp;#12289;&amp;#21830;&amp;#21153;&amp;#25509;&amp;#24453;&amp;#33829;&amp;#38144;&amp;#35201;&amp;#28857; &lt;br /&gt;&amp;#19977;&amp;#12289;OFFICE&amp;#21150;&amp;#20844;&amp;#33829;&amp;#38144;&amp;#35201;&amp;#28857; &lt;br /&gt;&amp;#22235;&amp;#12289;&amp;#23478;&amp;#23621;&amp;#33829;&amp;#38144;&amp;#35201;&amp;#28857; &lt;br /&gt;&amp;#31532;&amp;#20116;&amp;#33410; &amp;#21654;&amp;#21857;&amp;#26426;&amp;#33829;&amp;#38144;&amp;#26041;&amp;#24335; &lt;br /&gt;&amp;#19968;&amp;#12289;&amp;#38024;&amp;#23545;&amp;#33829;&amp;#19994;&amp;#22330;&amp;#25152; &lt;br /&gt;1&amp;#12289;&amp;#20080;&amp;#26426;&amp;#36865;&amp;#21654;&amp;#21857;&amp;#31881; &lt;br /&gt;2&amp;#12289;&amp;#20808;&amp;#20184;&amp;#21654;&amp;#21857;&amp;#31881;&amp;#38065;&amp;#65292;&amp;#20877;&amp;#20184;&amp;#21654;&amp;#21857;&amp;#26426;&amp;#30340;&amp;#38065; &lt;br /&gt;3&amp;#12289;&amp;#20080;&amp;#31881;&amp;#36865;&amp;#26426; &lt;br /&gt;4&amp;#12289;&amp;#31199;&amp;#29992;&amp;#21654;&amp;#21857;&amp;#26426;&amp;#65292;&amp;#25910;&amp;#21462;&amp;#25276;&amp;#37329;&amp;#26041;&amp;#24335; &lt;br /&gt;5&amp;#12289;&amp;#21512;&amp;#20316;&amp;#20998;&amp;#25104; &lt;br /&gt;&amp;#20108;&amp;#12289;&amp;#38024;&amp;#23545;&amp;#20854;&amp;#23427;&amp;#22330;&amp;#25152; &lt;br /&gt;&lt;br /&gt;&lt;strong&gt;&amp;#31532;&amp;#21313;&amp;#19968;&amp;#31456; 2012&amp;#24180;&amp;#20013;&amp;#22269;&amp;#21654;&amp;#21857;&amp;#26426;&amp;#24066;&amp;#22330;&amp;#31454;&amp;#20105;&amp;#26684;&amp;#23616;&amp;#36879;&amp;#26512; &lt;br /&gt;&lt;/strong&gt;&amp;#31532;&amp;#19968;&amp;#33410; 2012&amp;#24180;&amp;#20013;&amp;#22269;&amp;#21654;&amp;#21857;&amp;#26426;&amp;#31454;&amp;#20105;&amp;#24635;&amp;#20917; &lt;br /&gt;&amp;#19968;&amp;#12289;&amp;#21654;&amp;#21857;&amp;#26426;&amp;#24066;&amp;#22330;&amp;#31454;&amp;#20105;&amp;#31243;&amp;#24230; &lt;br /&gt;&amp;#20108;&amp;#12289;&amp;#22269;&amp;#20869;&amp;#22806;&amp;#21654;&amp;#21857;&amp;#26426;&amp;#21697;&amp;#29260;&amp;#31454;&amp;#20105;&amp;#21147;&amp;#20998;&amp;#26512; &lt;br /&gt;&amp;#19977;&amp;#12289;&amp;#20013;&amp;#22269;&amp;#21654;&amp;#21857;&amp;#26426;&amp;#33829;&amp;#38144;&amp;#26041;&amp;#24335;&amp;#31454;&amp;#20105;&amp;#20998;&amp;#26512; &lt;br /&gt;&amp;#22235;&amp;#12289;&amp;#20013;&amp;#22269;&amp;#21654;&amp;#21857;&amp;#26426;&amp;#20215;&amp;#26684;&amp;#31454;&amp;#20105;&amp;#20998;&amp;#26512; &lt;br /&gt;&amp;#31532;&amp;#20108;&amp;#33410; 2012&amp;#24180;&amp;#20013;&amp;#22269;&amp;#21654;&amp;#21857;&amp;#26426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3-2017&amp;#24180;&amp;#20013;&amp;#22269;&amp;#21654;&amp;#21857;&amp;#26426;&amp;#31454;&amp;#20105;&amp;#36235;&amp;#21183;&amp;#20998;&amp;#26512; &lt;br /&gt;&lt;br /&gt;&lt;strong&gt;&amp;#31532;&amp;#21313;&amp;#20108;&amp;#31456; 2012&amp;#24180;&amp;#20013;&amp;#22269;&amp;#21654;&amp;#21857;&amp;#26426;&amp;#37325;&amp;#28857;&amp;#20225;&amp;#19994;&amp;#36816;&amp;#33829;&amp;#36130;&amp;#21153;&amp;#29366;&amp;#20917;&amp;#20998;&amp;#26512; &lt;br /&gt;&lt;/strong&gt;&amp;#31532;&amp;#19968;&amp;#33410; &amp;#20234;&amp;#33713;&amp;#20811;&amp;#26031;(&amp;#20013;&amp;#22269;)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28799;&amp;#22372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32654;&amp;#30005;&amp;#22120;(&amp;#29664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8;&amp;#263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27;&amp;#21147;&amp;#23454;&amp;#1999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85;&amp;#20181;&amp;#36798;&amp;#20027;&amp;#21147;&amp;#30005;&amp;#22120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36125;&amp;#20181;&amp;#3684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0013;&amp;#23665;&amp;#24066;&amp;#28023;&amp;#28286;&amp;#21326;&amp;#199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40;&amp;#33021;&amp;#30005;&amp;#19994;&amp;#31185;&amp;#2521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322;&amp;#23431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4904;&amp;#28330;&amp;#24066;&amp;#37329;&amp;#2097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32676;&amp;#38901;&amp;#39278;&amp;#26009;&amp;#26426;&amp;#2680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23425;&amp;#27874;&amp;#22799;&amp;#32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4605;&amp;#25463;&amp;#21033;&amp;#30005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3-2017&amp;#24180;&amp;#20013;&amp;#22269;&amp;#21654;&amp;#21857;&amp;#26426;&amp;#24066;&amp;#22330;&amp;#21069;&amp;#26223;&amp;#39044;&amp;#27979;&amp;#20998;&amp;#26512;&lt;/strong&gt; &lt;br /&gt;&amp;#31532;&amp;#19968;&amp;#33410; 2013-2017&amp;#24180;&amp;#20013;&amp;#22269;&amp;#21654;&amp;#21857;&amp;#26426;&amp;#24066;&amp;#22330;&amp;#21069;&amp;#26223;&amp;#39044;&amp;#27979;&amp;#20998;&amp;#26512; &lt;br /&gt;&amp;#19968;&amp;#12289;&amp;#21654;&amp;#21857;&amp;#26426;&amp;#24066;&amp;#22330;&amp;#23481;&amp;#37327;&amp;#22686;&amp;#38271;&amp;#39044;&amp;#27979;&amp;#20998;&amp;#26512; &lt;br /&gt;&amp;#20108;&amp;#12289;&amp;#21654;&amp;#21857;&amp;#26426;&amp;#24066;&amp;#22330;&amp;#35268;&amp;#27169;&amp;#39044;&amp;#27979;&amp;#20998;&amp;#26512; &lt;br /&gt;&amp;#19977;&amp;#12289;&amp;#21654;&amp;#21857;&amp;#26426;&amp;#24066;&amp;#22330;&amp;#20135;&amp;#38144;&amp;#24418;&amp;#21183;&amp;#39044;&amp;#27979;&amp;#20998;&amp;#26512; &lt;br /&gt;&amp;#22235;&amp;#12289;&amp;#21654;&amp;#21857;&amp;#26426;&amp;#24066;&amp;#22330;&amp;#38144;&amp;#21806;&amp;#31354;&amp;#38388;&amp;#39044;&amp;#27979;&amp;#20998;&amp;#26512; &lt;br /&gt;&amp;#31532;&amp;#20108;&amp;#33410; 2013-2017&amp;#24180;&amp;#20013;&amp;#22269;&amp;#21654;&amp;#21857;&amp;#26426;&amp;#32454;&amp;#20998;&amp;#24066;&amp;#22330;&amp;#21069;&amp;#26223;&amp;#39044;&amp;#27979; &lt;br /&gt;&amp;#19968;&amp;#12289;&amp;#25163;&amp;#21160;&amp;#21654;&amp;#21857;&amp;#26426;&amp;#24066;&amp;#22330;&amp;#21069;&amp;#26223;&amp;#39044;&amp;#27979; &lt;br /&gt;&amp;#20108;&amp;#12289;&amp;#20840;&amp;#33258;&amp;#21160;&amp;#21654;&amp;#21857;&amp;#26426;&amp;#24066;&amp;#22330;&amp;#21069;&amp;#26223;&amp;#39044;&amp;#27979; &lt;br /&gt;&amp;#19977;&amp;#12289;&amp;#25237;&amp;#24065;&amp;#21654;&amp;#21857;&amp;#26426;&amp;#24066;&amp;#22330;&amp;#21069;&amp;#26223;&amp;#39044;&amp;#27979; &lt;br /&gt;&amp;#31532;&amp;#19977;&amp;#33410; 2013-2017&amp;#24180;&amp;#20013;&amp;#22269;&amp;#21654;&amp;#21857;&amp;#26426;&amp;#21457;&amp;#23637;&amp;#36235;&amp;#21183;&amp;#39044;&amp;#27979; &lt;br /&gt;&amp;#19968;&amp;#12289;&amp;#21654;&amp;#21857;&amp;#26426;&amp;#25216;&amp;#26415;&amp;#21457;&amp;#23637;&amp;#36235;&amp;#21183; &lt;br /&gt;&amp;#20108;&amp;#12289;&amp;#21654;&amp;#21857;&amp;#26426;&amp;#33829;&amp;#38144;&amp;#36235;&amp;#21183; &lt;br /&gt;&amp;#31532;&amp;#22235;&amp;#33410; 2013-2017&amp;#24180;&amp;#20013;&amp;#22269;&amp;#21654;&amp;#21857;&amp;#26426;&amp;#24066;&amp;#22330;&amp;#30408;&amp;#21033;&amp;#39044;&amp;#27979; &lt;br /&gt;&lt;br /&gt;&lt;strong&gt;&amp;#31532;&amp;#21313;&amp;#22235;&amp;#31456; 2013-2017&amp;#24180;&amp;#20013;&amp;#22269;&amp;#21654;&amp;#21857;&amp;#26426;&amp;#24066;&amp;#22330;&amp;#25237;&amp;#36164;&amp;#21069;&amp;#26223;&amp;#39044;&amp;#27979;&amp;#20998;&amp;#26512;&lt;/strong&gt; &lt;br /&gt;&amp;#31532;&amp;#19968;&amp;#33410; 2013-2017&amp;#24180;&amp;#20013;&amp;#22269;&amp;#21654;&amp;#21857;&amp;#26426;&amp;#34892;&amp;#19994;&amp;#25237;&amp;#36164;&amp;#27010;&amp;#20917; &lt;br /&gt;&amp;#19968;&amp;#12289;&amp;#21654;&amp;#21857;&amp;#26426;&amp;#34892;&amp;#19994;&amp;#25237;&amp;#36164;&amp;#29305;&amp;#24615; &lt;br /&gt;&amp;#20108;&amp;#12289;&amp;#21654;&amp;#21857;&amp;#26426;&amp;#20855;&amp;#26377;&amp;#33391;&amp;#22909;&amp;#30340;&amp;#25237;&amp;#36164;&amp;#20215;&amp;#20540; &lt;br /&gt;&amp;#19977;&amp;#12289;&amp;#21654;&amp;#21857;&amp;#26426;&amp;#25237;&amp;#36164;&amp;#29615;&amp;#22659;&amp;#21033;&amp;#22909; &lt;br /&gt;&amp;#31532;&amp;#20108;&amp;#33410; 2013-2017&amp;#24180;&amp;#20013;&amp;#22269;&amp;#21654;&amp;#21857;&amp;#26426;&amp;#25237;&amp;#36164;&amp;#26426;&amp;#20250;&amp;#20998;&amp;#26512; &lt;br /&gt;&amp;#19968;&amp;#12289;&amp;#21654;&amp;#21857;&amp;#26426;&amp;#25237;&amp;#36164;&amp;#21560;&amp;#24341;&amp;#21147;&amp;#20998;&amp;#26512; &lt;br /&gt;&amp;#20108;&amp;#12289;&amp;#21654;&amp;#21857;&amp;#26426;&amp;#21806;&amp;#21518;&amp;#26381;&amp;#21153;&amp;#21450;&amp;#38646;&amp;#22791;&amp;#20214;&amp;#20379;&amp;#24212;&amp;#25237;&amp;#36164;&amp;#21069;&amp;#26223;&amp;#39044;&amp;#27979; &lt;br /&gt;&amp;#31532;&amp;#19977;&amp;#33410; 2013-2017&amp;#24180;&amp;#20013;&amp;#22269;&amp;#21654;&amp;#21857;&amp;#26426;&amp;#25237;&amp;#36164;&amp;#39118;&amp;#38505;&amp;#21450;&amp;#38450;&amp;#33539; &lt;br /&gt;&amp;#19968;&amp;#12289;&amp;#25216;&amp;#26415;&amp;#39118;&amp;#38505;&amp;#20998;&amp;#26512; &lt;br /&gt;&amp;#20108;&amp;#12289;&amp;#36164;&amp;#37329;&amp;#39118;&amp;#38505;&amp;#20998;&amp;#26512; &lt;br /&gt;&amp;#19977;&amp;#12289;&amp;#24066;&amp;#22330;&amp;#36816;&amp;#33829;&amp;#26426;&amp;#21046;&amp;#20998;&amp;#26512; &lt;br /&gt;&amp;#22235;&amp;#12289;&amp;#31454;&amp;#2010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1654;&amp;#21857;&amp;#26426;&amp;#24066;&amp;#22330;&amp;#19987;&amp;#39033;&amp;#35780;&amp;#20272;&amp;#19982;&amp;#21457;&amp;#23637;&amp;#31574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