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葡萄糖注射液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89;&amp;#33796;&amp;#31958;&amp;#27880;&amp;#23556;&amp;#2808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89;&amp;#33796;&amp;#31958;&amp;#27880;&amp;#23556;&amp;#2808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7880;&amp;#23556;&amp;#28082;&amp;#20135;&amp;#19994;&amp;#36816;&amp;#34892;&amp;#20998;&amp;#26512;&amp;#65292;2011-2012&amp;#24180;&amp;#20013;&amp;#22269;&amp;#27880;&amp;#23556;&amp;#28082;&amp;#20135;&amp;#19994;&amp;#36816;&amp;#34892;&amp;#29615;&amp;#22659;&amp;#20998;&amp;#26512;&amp;#65292; 2011-2012&amp;#24180;&amp;#20013;&amp;#22269;&amp;#27880;&amp;#23556;&amp;#28082;&amp;#34892;&amp;#19994;&amp;#24066;&amp;#22330;&amp;#36816;&amp;#34892;&amp;#24577;&amp;#21183;&amp;#21078;&amp;#26512;&amp;#65292;2012-2016&amp;#24180;&amp;#20013;&amp;#22269;&amp;#27880;&amp;#23556;&amp;#28082;&amp;#34892;&amp;#19994;&amp;#25237;&amp;#36164;&amp;#25112;&amp;#30053;&amp;#30740;&amp;#31350;&amp;#31561;&amp;#20869;&amp;#23481;&amp;#35831;&amp;#21442;&amp;#32771;&amp;#12298;&lt;a href="http://www.chinairr.org/report/R10/R1006/201204/19-97317.html"&gt;2012-2016&amp;#24180;&amp;#20013;&amp;#22269;&amp;#27880;&amp;#23556;&amp;#28082;&amp;#24066;&amp;#22330;&amp;#34892;&amp;#24773;&amp;#24577;&amp;#21183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5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185;&amp;#20262;&amp;#24247;&amp;#20035;&amp;#2357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140;&amp;#35199;&amp;#21452;&amp;#405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3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5299;&amp;#2637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37030;&amp;#29983;&amp;#3253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89;&amp;#33796;&amp;#31958;&amp;#27880;&amp;#23556;&amp;#2808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33021;&amp;#20048;&amp;#260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2823;&amp;#23481;&amp;#37327;&amp;#27880;&amp;#2355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982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19975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179;&amp;#2140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4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271;&amp;#2350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4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27;&amp;#2132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