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学药品制剂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3398;&amp;#33647;&amp;#21697;&amp;#21046;&amp;#21058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3398;&amp;#33647;&amp;#21697;&amp;#21046;&amp;#21058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1270;&amp;#23398;&amp;#33647;&amp;#21697;&amp;#21046;&amp;#21058;&amp;#34892;&amp;#19994;&amp;#24066;&amp;#22330;&amp;#31454;&amp;#20105;&amp;#29366;&amp;#20917;&amp;#20998;&amp;#26512;,2012&amp;#24180;&amp;#21270;&amp;#23398;&amp;#33647;&amp;#21697;&amp;#21046;&amp;#21058;&amp;#34892;&amp;#19994;&amp;#20135;&amp;#21697;&amp;#24066;&amp;#22330;&amp;#20998;&amp;#26512;,2012&amp;#24180;&amp;#20013;&amp;#22269;&amp;#21270;&amp;#23398;&amp;#33647;&amp;#21697;&amp;#21046;&amp;#21058;&amp;#34892;&amp;#19994;&amp;#37325;&amp;#28857;&amp;#21306;&amp;#22495;&amp;#24066;&amp;#22330;&amp;#20998;&amp;#26512;,&amp;#21270;&amp;#23398;&amp;#33647;&amp;#21697;&amp;#21046;&amp;#21058;&amp;#34892;&amp;#19994;&amp;#21457;&amp;#23637;&amp;#36235;&amp;#21183;&amp;#20998;&amp;#26512;&amp;#19982;&amp;#39044;&amp;#27979;&amp;#31561;&amp;#20869;&amp;#23481;&amp;#35831;&amp;#21442;&amp;#32771;&amp;#12298;&lt;a href="http://www.chinairr.org/report/R10/R1005/201301/01-117805.html"&gt;2013-2017&amp;#24180;&amp;#24180;&amp;#20013;&amp;#22269;&amp;#21270;&amp;#23398;&amp;#33647;&amp;#21697;&amp;#21046;&amp;#21058;&amp;#34892;&amp;#19994;&amp;#20998;&amp;#26512;&amp;#21450;&amp;#21457;&amp;#23637;&amp;#36235;&amp;#2118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8;&amp;#32819;&amp;#21307;&amp;#33647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8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599;&amp;#2766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654;&amp;#19978;&amp;#28023;&amp;#26045;&amp;#36149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2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808;&amp;#22768;&amp;#19996;&amp;#2080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8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012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3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516;&amp;#32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7493;&amp;#3827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42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0808;&amp;#3815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2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40;&amp;#2603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6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0005;&amp;#27668;&amp;#33647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07;&amp;#33647;&amp;#65288;&amp;#38598;&amp;#22242;&amp;#65289;&amp;#26377;&amp;#38480;&amp;#20844;&amp;#21496;&amp;#20449;&amp;#35850;&amp;#21046;&amp;#3364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0154;&amp;#31119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023;&amp;#2839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8;&amp;#28789;&amp;#33862;&amp;#3859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400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532;&amp;#19968;&amp;#29983;&amp;#2127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1335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68;&amp;#21046;&amp;#33647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