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摄影冲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668;&amp;#24433;&amp;#20914;&amp;#2136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668;&amp;#24433;&amp;#20914;&amp;#2136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668;&amp;#24433;&amp;#20914;&amp;#21360;&amp;#34892;&amp;#19994;&amp;#20225;&amp;#19994;&amp;#21517;&amp;#24405;&amp;#65288;2013&amp;#24180;&amp;#26032;&amp;#29256;&amp;#65289;&amp;#12299;&amp;#25910;&amp;#24405;&amp;#20102;&amp;#20840;&amp;#22269;&amp;#25668;&amp;#24433;&amp;#20914;&amp;#21360;&amp;#20844;&amp;#21496;&amp;#21517;&amp;#24405;&amp;#20449;&amp;#24687;&amp;#12290;&amp;#20854;&amp;#20013;&amp;#20134;&amp;#21253;&amp;#25324;&amp;#20840;&amp;#22269;&amp;#25668;&amp;#24433;&amp;#20914;&amp;#21360;&amp;#24215;&amp;#21517;&amp;#24405;&amp;#20449;&amp;#24687;&amp;#12290;&amp;#25668;&amp;#24433;&amp;#20914;&amp;#2136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