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8-127911.html"&gt;&amp;#28040;&amp;#38450;&lt;/a&gt;&amp;#34892;&amp;#19994;&amp;#20225;&amp;#19994;&amp;#21517;&amp;#24405;&amp;#65288;2013&amp;#24180;&amp;#26032;&amp;#29256;&amp;#65289;&amp;#12299;&amp;#25910;&amp;#24405;&amp;#28040;&amp;#38450;&amp;#20225;&amp;#19994;&amp;#21517;&amp;#24405;&amp;#28040;&amp;#38450;&amp;#21378;&amp;#21830;&amp;#21517;&amp;#24405;&amp;#28040;&amp;#38450;&amp;#20844;&amp;#21496;&amp;#21517;&amp;#24405;&amp;#12290; &amp;#20135;&amp;#21697;&amp;#31181;&amp;#31867;&amp;#21253;&amp;#25324;&amp;#28040;&amp;#38450;&amp;#25253;&amp;#35686;&amp;#31867;&amp;#12289;&amp;#33258;&amp;#21160;&amp;#28781;&amp;#28779;&amp;#31867;&amp;#12289;&amp;#38450;&amp;#28779;&amp;#26448;&amp;#26009;&amp;#31867;&amp;#12289;&amp;#28040;&amp;#38450;&amp;#35013;&amp;#22791;&amp;#21450;&amp;#20854;&amp;#20182;&amp;#31561;&amp;#12290;&amp;#28040;&amp;#38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