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楼宇对讲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004;&amp;#23431;&amp;#23545;&amp;#35762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004;&amp;#23431;&amp;#23545;&amp;#35762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12/08-115169.html"&gt;&amp;#27004;&amp;#23431;&amp;#23545;&amp;#35762;&amp;#35774;&amp;#22791;&lt;/a&gt;&amp;#34892;&amp;#19994;&amp;#20225;&amp;#19994;&amp;#21517;&amp;#24405;&amp;#65288;2013&amp;#24180;&amp;#26032;&amp;#29256;&amp;#65289;&amp;#12299;&amp;#25910;&amp;#24405;&amp;#27004;&amp;#23431;&amp;#23545;&amp;#35762;&amp;#35774;&amp;#22791;&amp;#30340;&amp;#29983;&amp;#20135;&amp;#21378;&amp;#23478;&amp;#20197;&amp;#21450;&amp;#20195;&amp;#29702;&amp;#12289;&amp;#38144;&amp;#21806;&amp;#21830;&amp;#30340;&amp;#20449;&amp;#24687;&amp;#36164;&amp;#26009;&amp;#12290;&amp;#27004;&amp;#23431;&amp;#23545;&amp;#35762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