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</w:t>
      </w:r>
      <w:r>
        <w:rPr/>
        <w:t>手套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VC&amp;#25163;&amp;#228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VC&amp;#25163;&amp;#228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11;&amp;#1999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13;&amp;#2407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3;&amp;#32418;&amp;#26222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7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11;&amp;#3682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11;&amp;#38160;&amp;#38598;&amp;#22242;&amp;#40511;&amp;#36842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0;&amp;#32423;&amp;#25163;&amp;#22871;&amp;#65288;&amp;#20852;&amp;#2127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24;&amp;#37030;&amp;#21171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2522;&amp;#65288;&amp;#21414;&amp;#38376;&amp;#6528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9567;&amp;#3913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3453;&amp;#23665;&amp;#22609;&amp;#3301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5163;&amp;#22871;&amp;#12289;&amp;#26080;&amp;#23576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2763;&amp;#36798;&amp;#21171;&amp;#20445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644;&amp;#21171;&amp;#21160;&amp;#20445;&amp;#25252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5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5163;&amp;#22871;&amp;#12289;PVC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2363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061;&amp;#2791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2852;&amp;#21512;&amp;#39034;&amp;#367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511;&amp;#28904;&amp;#19978;&amp;#2122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19975;&amp;#21033;&amp;#25163;&amp;#2287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511;&amp;#3272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39;&amp;#35946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19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21439;&amp;#28165;&amp;#27029;&amp;#32511;&amp;#3339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