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解放鞋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299;&amp;#25918;&amp;#3879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299;&amp;#25918;&amp;#3879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6379;&amp;#2788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9615;&amp;#2969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2654;&amp;#21147;&amp;#2450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3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3500;&amp;#2232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2825;&amp;#2943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6684;&amp;#20848;&amp;#29305;&amp;#3879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5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6093;&amp;#2080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20159;&amp;#3732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8114;&amp;#2379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1452;&amp;#2114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27721;&amp;#2237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6828;&amp;#1999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5029;&amp;#2614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5;&amp;#3489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7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0809;&amp;#26222;&amp;#3879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2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