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药片剂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33647;&amp;#29255;&amp;#2105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33647;&amp;#29255;&amp;#2105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013;&amp;#33647;&amp;#29255;&amp;#21058;&amp;#20135;&amp;#19994;&amp;#21457;&amp;#23637;&amp;#29616;&amp;#29366;&amp;#65292;2011-2012&amp;#24180;&amp;#19990;&amp;#30028;&amp;#20013;&amp;#33647;&amp;#29255;&amp;#21058;&amp;#34892;&amp;#19994;&amp;#34892;&amp;#19994;&amp;#31454;&amp;#20105;&amp;#24773;&amp;#20917;&amp;#20998;&amp;#26512;&amp;#65292;2012-2016&amp;#24180;&amp;#20013;&amp;#22269;&amp;#20013;&amp;#33647;&amp;#29255;&amp;#21058;&amp;#34892;&amp;#19994;&amp;#21457;&amp;#23637;&amp;#39044;&amp;#27979;&amp;#20998;&amp;#26512;&amp;#65292;2012-2016&amp;#24180;&amp;#20013;&amp;#22269;&amp;#20013;&amp;#33647;&amp;#29255;&amp;#21058;&amp;#34892;&amp;#19994;&amp;#21457;&amp;#23637;&amp;#31574;&amp;#30053;&amp;#21450;&amp;#25237;&amp;#36164;&amp;#24314;&amp;#35758;&amp;#31561;&amp;#20869;&amp;#23481;&amp;#35831;&amp;#21442;&amp;#32771;&amp;#12298;&lt;a href="http://www.chinairr.org/report/R10/R1002/201208/24-106184.html"&gt;2012-2016&amp;#24180;&amp;#20013;&amp;#22269;&amp;#20013;&amp;#33647;&amp;#29255;&amp;#210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964;&amp;#2097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9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21058;&amp;#12289;&amp;#30828;&amp;#33014;&amp;#22218;&amp;#21058;&amp;#12289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2825;&amp;#2164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3167;&amp;#33647;&amp;#29255;&amp;#2105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993;&amp;#24198;&amp;#2031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925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79;&amp;#21326;&amp;#21307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2802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4247;&amp;#283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3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1046;&amp;#21058;&amp;#12289;&amp;#33167;&amp;#21058;&amp;#12289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6106;&amp;#26519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amp;#12289;&amp;#39063;&amp;#3189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1516;&amp;#2451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0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9255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6032;&amp;#20848;&amp;#33647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828;&amp;#2058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20896;&amp;#2379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665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658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65306;&amp;#33647;&amp;#21058;&amp;#12289;&amp;#29255;&amp;#21058;&amp;#12289;&amp;#33014;&amp;#22218;&amp;#21058;&amp;#12289;&amp;#39063;&amp;#31890;&amp;#21058;&amp;#12289;&amp;#31958;&amp;#2797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247;&amp;#2451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1166;&amp;#211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329;&amp;#22826;&amp;#38451;&amp;#29983;&amp;#212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708;&amp;#2957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326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326;&amp;#3799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35;&amp;#2612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544;&amp;#2342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