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六味地黄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5;&amp;#21619;&amp;#22320;&amp;#40644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5;&amp;#21619;&amp;#22320;&amp;#40644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45;&amp;#21619;&amp;#22320;&amp;#40644;&amp;#20024;&amp;#34892;&amp;#19994;&amp;#27010;&amp;#36848;,2009-2011&amp;#24180;&amp;#20013;&amp;#22269;&amp;#20845;&amp;#21619;&amp;#22320;&amp;#40644;&amp;#20024;&amp;#34892;&amp;#19994;&amp;#21457;&amp;#23637;&amp;#29615;&amp;#22659;&amp;#20998;&amp;#26512;,2009-2011&amp;#24180;&amp;#20013;&amp;#22269;&amp;#20845;&amp;#21619;&amp;#22320;&amp;#40644;&amp;#20024;&amp;#34892;&amp;#19994;&amp;#24635;&amp;#20307;&amp;#21457;&amp;#23637;&amp;#29366;&amp;#20917;&amp;#65292;2011-2015&amp;#24180;&amp;#20845;&amp;#21619;&amp;#22320;&amp;#40644;&amp;#20024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10/R1004/201202/03-91438.html"&gt;2012-2016&amp;#24180;&amp;#20013;&amp;#22269;&amp;#20845;&amp;#21619;&amp;#22320;&amp;#40644;&amp;#20024;&amp;#34892;&amp;#19994;&amp;#19987;&amp;#39033;&amp;#35843;&amp;#30740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888;&amp;#21326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5;&amp;#21619;&amp;#22320;&amp;#40644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30446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8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9;&amp;#20048;&amp;#20914;&amp;#21058;&amp;#12289;&amp;#20845;&amp;#21619;&amp;#22320;&amp;#40644;&amp;#200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31070;&amp;#40575;&amp;#31185;&amp;#297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2478;&amp;#24066;&amp;#20159;&amp;#2749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7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3;&amp;#2177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461;&amp;#28085;&amp;#26149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040;&amp;#408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3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2825;&amp;#27915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7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8165;&amp;#22823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825;&amp;#38470;&amp;#3679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7827;&amp;#22823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9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