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医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21307;&amp;#3010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21307;&amp;#3010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4/22-129621.html"&gt;&amp;#21355;&amp;#29983;&amp;#21307;&amp;#30103;&lt;/a&gt;&amp;#34892;&amp;#19994;&amp;#20225;&amp;#19994;&amp;#21517;&amp;#24405;&amp;#65288;2013&amp;#24180;&amp;#26032;&amp;#29256;&amp;#65289;&amp;#12299;&amp;#25910;&amp;#24405;&amp;#20102;&amp;#22823;&amp;#12289;&amp;#20013;&amp;#12289;&amp;#23567;&amp;#22411;&amp;#21307;&amp;#38498;&amp;#21450;&amp;#20065;&amp;#20197;&amp;#19978;&amp;#30340;&amp;#21355;&amp;#29983;&amp;#21333;&amp;#20301;&amp;#21450;&amp;#30103;&amp;#20859;&amp;#38498;&amp;#12289;&amp;#19987;&amp;#31185;&amp;#38450;&amp;#27835;&amp;#25152;&amp;#12289;&amp;#21355;&amp;#29983;&amp;#38450;&amp;#30123;&amp;#31449;&amp;#12289;&amp;#22919;&amp;#24188;&amp;#20445;&amp;#20581;&amp;#31449;&amp;#31561;&amp;#21355;&amp;#29983;&amp;#21333;&amp;#20301;&amp;#31561;&amp;#20225;&amp;#19994;&amp;#30340;&amp;#20449;&amp;#24687;&amp;#12290;&amp;#21355;&amp;#29983;&amp;#21307;&amp;#3010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