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院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384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384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6/201207/17-103455.html"&gt;&amp;#21307;&amp;#38498;&lt;/a&gt;&amp;#34892;&amp;#19994;&amp;#20225;&amp;#19994;&amp;#21517;&amp;#24405;&amp;#65288;2013&amp;#24180;&amp;#26032;&amp;#29256;&amp;#65289;&amp;#12299;&amp;#25910;&amp;#24405;&amp;#20102;&amp;#20840;&amp;#22269;&amp;#21307;&amp;#38498;&amp;#21517;&amp;#24405;&amp;#22823;&amp;#12289;&amp;#20013;&amp;#12289;&amp;#23567;&amp;#22411;&amp;#21307;&amp;#38498;&amp;#21333;&amp;#20301;&amp;#31561;&amp;#30340;&amp;#20449;&amp;#24687;&amp;#12290;&amp;#21307;&amp;#384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