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药店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647;&amp;#2421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647;&amp;#2421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0/R1006/201107/19-79618.html"&gt;&amp;#33647;&amp;#24215;&lt;/a&gt;&amp;#34892;&amp;#19994;&amp;#20225;&amp;#19994;&amp;#21517;&amp;#24405;&amp;#65288;2013&amp;#24180;&amp;#26032;&amp;#29256;&amp;#65289;&amp;#12299;&amp;#25910;&amp;#24405;&amp;#20102;&amp;#20840;&amp;#22269;&amp;#33647;&amp;#24215;&amp;#21517;&amp;#24405;&amp;#65288;&amp;#28207;&amp;#28595;&amp;#21488;&amp;#38500;&amp;#22806;&amp;#65289;&amp;#65292;&amp;#26159;&amp;#21307;&amp;#33647;&amp;#29983;&amp;#20135;&amp;#20225;&amp;#19994;&amp;#21644;&amp;#32463;&amp;#33829;&amp;#21333;&amp;#20301;&amp;#38388;&amp;#20114;&amp;#30456;&amp;#20132;&amp;#27969;&amp;#12289;&amp;#30456;&amp;#20114;&amp;#20102;&amp;#35299;&amp;#12289;&amp;#30456;&amp;#20114;&amp;#20511;&amp;#37492;&amp;#30340;&amp;#24517;&amp;#35201;&amp;#36164;&amp;#26009;&amp;#12290;&amp;#33647;&amp;#2421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