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疗养院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103;&amp;#20859;&amp;#3849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103;&amp;#20859;&amp;#3849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6/201304/08-127964.html"&gt;&amp;#30103;&amp;#20859;&amp;#38498;&lt;/a&gt;&amp;#34892;&amp;#19994;&amp;#20225;&amp;#19994;&amp;#21517;&amp;#24405;&amp;#65288;2013&amp;#24180;&amp;#26032;&amp;#29256;&amp;#65289;&amp;#12299;&amp;#20013;&amp;#22269;&amp;#30103;&amp;#20859;&amp;#38498;&amp;#21517;&amp;#24405;&amp;#25910;&amp;#24405;&amp;#20102;&amp;#20840;&amp;#22269;&amp;#30103;&amp;#20859;&amp;#38498;&amp;#21517;&amp;#24405;&amp;#20449;&amp;#24687;&amp;#12290;&amp;#30103;&amp;#20859;&amp;#3849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