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妇幼保健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919;&amp;#24188;&amp;#20445;&amp;#20581;&amp;#384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919;&amp;#24188;&amp;#20445;&amp;#20581;&amp;#384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919;&amp;#24188;&amp;#20445;&amp;#20581;&amp;#38498;&amp;#34892;&amp;#19994;&amp;#20225;&amp;#19994;&amp;#21517;&amp;#24405;&amp;#65288;2013&amp;#24180;&amp;#26032;&amp;#29256;&amp;#65289;&amp;#12299;&amp;#25910;&amp;#24405;&amp;#20102;&amp;#20840;&amp;#22269;&amp;#22919;&amp;#24188;&amp;#20445;&amp;#20581;&amp;#38498;&amp;#21517;&amp;#24405;&amp;#12290;&amp;#22919;&amp;#24188;&amp;#20445;&amp;#20581;&amp;#384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