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329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329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3/14-125448.html"&gt;&amp;#25945;&amp;#32946;&lt;/a&gt;&amp;#34892;&amp;#19994;&amp;#20225;&amp;#19994;&amp;#21517;&amp;#24405;&amp;#65288;2013&amp;#24180;&amp;#26032;&amp;#29256;&amp;#65289;&amp;#12299;&amp;#25910;&amp;#24405;&amp;#20102;&amp;#20013;&amp;#22269;&amp;#20174;&amp;#20107;&amp;#25945;&amp;#32946;&amp;#24037;&amp;#20316;&amp;#30340;&amp;#26426;&amp;#26500;&amp;#34892;&amp;#19994;&amp;#21333;&amp;#20301;&amp;#21517;&amp;#24405;,&amp;#20027;&amp;#35201;&amp;#21253;&amp;#25324;&amp;#65306;&amp;#39640;&amp;#31561;&amp;#25945;&amp;#32946;&amp;#38498;&amp;#26657;&amp;#65288;&amp;#26222;&amp;#36890;&amp;#39640;&amp;#31561;&amp;#25945;&amp;#32946;&amp;#65292;&amp;#25104;&amp;#20154;&amp;#39640;&amp;#31561;&amp;#25945;&amp;#32946;&amp;#65289;&amp;#65292;&amp;#20013;&amp;#31561;&amp;#25945;&amp;#32946;&amp;#65288;&amp;#24037;&amp;#35835;&amp;#23398;&amp;#26657;&amp;#65292;&amp;#25104;&amp;#20154;&amp;#20013;&amp;#31561;&amp;#25945;&amp;#32946;&amp;#65292;&amp;#25216;&amp;#24037;&amp;#23398;&amp;#26657;&amp;#65292;&amp;#20892;&amp;#19994;&amp;#12289;&amp;#32844;&amp;#19994;&amp;#20013;&amp;#23398;&amp;#65292;&amp;#26222;&amp;#36890;&amp;#20013;&amp;#23398;&amp;#65292;&amp;#20013;&amp;#31561;&amp;#19987;&amp;#19994;&amp;#23398;&amp;#26657;&amp;#65289;&amp;#65292;&amp;#23398;&amp;#21069;&amp;#25945;&amp;#32946;&amp;#65292;&amp;#29305;&amp;#27530;&amp;#25945;&amp;#32946;&amp;#65292;&amp;#20854;&amp;#20182;&amp;#25945;&amp;#32946;&amp;#31561;&amp;#12290;(&amp;#21487;&amp;#25353;&amp;#29031;&amp;#23567;&amp;#23398; &amp;#20013;&amp;#23398; &amp;#22823;&amp;#23398; &amp;#31561;&amp;#38454;&amp;#27573;&amp;#23450;&amp;#21046;) &amp;#25945;&amp;#3294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