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中小学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3567;&amp;#2339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3567;&amp;#2339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3/201102/26-69570.html"&gt;&amp;#20013;&amp;#23567;&amp;#23398;&lt;/a&gt;&amp;#34892;&amp;#19994;&amp;#20225;&amp;#19994;&amp;#21517;&amp;#24405;&amp;#65288;2013&amp;#24180;&amp;#26032;&amp;#29256;&amp;#65289;&amp;#12299;&amp;#25910;&amp;#24405;&amp;#20102;&amp;#20840;&amp;#22269;&amp;#20013;&amp;#23567;&amp;#23398;&amp;#21517;&amp;#24405;&amp;#36164;&amp;#26009;&amp;#12290;&amp;#20027;&amp;#35201;&amp;#21253;&amp;#25324;&amp;#65306;&amp;#26222;&amp;#36890;&amp;#20013;&amp;#23398;&amp;#12289;&amp;#32844;&amp;#19994;&amp;#20013;&amp;#23398;&amp;#12289;&amp;#23567;&amp;#23398;&amp;#31561;&amp;#12290;&amp;#20013;&amp;#23567;&amp;#2339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