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硫酸软骨素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827;&amp;#37240;&amp;#36719;&amp;#39592;&amp;#3203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827;&amp;#37240;&amp;#36719;&amp;#39592;&amp;#3203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13;&amp;#38451;&amp;#31077;&amp;#21644;&amp;#29983;&amp;#2127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83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6719;&amp;#39592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38451;&amp;#24066;&amp;#19977;&amp;#20016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1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6719;&amp;#39592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4247;&amp;#24471;&amp;#29983;&amp;#2127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8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6719;&amp;#39592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1512;&amp;#26222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9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6719;&amp;#39592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5216;&amp;#28304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7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6719;&amp;#39592;&amp;#3203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24066;&amp;#28023;&amp;#26133;&amp;#29983;&amp;#2928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8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6719;&amp;#39592;&amp;#3203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658;&amp;#26480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076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6719;&amp;#39592;&amp;#3203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799;&amp;#37009;&amp;#21439;&amp;#20013;&amp;#31185;&amp;#29983;&amp;#29289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6719;&amp;#39592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5;&amp;#23665;&amp;#21439;&amp;#22825;&amp;#21457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80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7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6719;&amp;#39592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65;&amp;#20016;&amp;#21439;&amp;#30410;&amp;#21326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46813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3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6719;&amp;#39592;&amp;#3203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0013;&amp;#20803;&amp;#32511;&amp;#33394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71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6719;&amp;#39592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40527;&amp;#21326;&amp;#29983;&amp;#21270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2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6719;&amp;#39592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19975;&amp;#22270;&amp;#26126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26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6719;&amp;#39592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19977;&amp;#37995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28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6719;&amp;#39592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4029;&amp;#24066;&amp;#37329;&amp;#37995;&amp;#29983;&amp;#29289;&amp;#21270;&amp;#2339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85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5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6719;&amp;#39592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8;&amp;#27700;&amp;#21439;&amp;#24471;&amp;#28304;&amp;#29983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5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827;&amp;#37240;&amp;#36719;&amp;#39592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0161;&amp;#23551;&amp;#21326;&amp;#28304;&amp;#29983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9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6719;&amp;#39592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3433;&amp;#21439;&amp;#20029;&amp;#26230;&amp;#29983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4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4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6719;&amp;#39592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7038;&amp;#24066;&amp;#32418;&amp;#30707;&amp;#29983;&amp;#2928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66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27;&amp;#37240;&amp;#36719;&amp;#39592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