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用纱布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29992;&amp;#32433;&amp;#24067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29992;&amp;#32433;&amp;#24067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1307;&amp;#29992;&amp;#32433;&amp;#24067;&amp;#20135;&amp;#19994;&amp;#21457;&amp;#23637;&amp;#29616;&amp;#29366;&amp;#65292;2011-2013&amp;#24180;&amp;#20013;&amp;#22269;&amp;#21307;&amp;#29992;&amp;#32433;&amp;#24067;&amp;#25152;&amp;#23646;&amp;#34892;&amp;#19994;&amp;#20027;&amp;#35201;&amp;#25968;&amp;#25454;&amp;#30417;&amp;#27979;&amp;#20998;&amp;#26512;&amp;#65292;2013-2017&amp;#24180;&amp;#21307;&amp;#29992;&amp;#32433;&amp;#24067;&amp;#34892;&amp;#19994;&amp;#21457;&amp;#23637;&amp;#39044;&amp;#27979;&amp;#20998;&amp;#26512;&amp;#65292;2013-2017&amp;#24180;&amp;#20013;&amp;#22269;&amp;#21307;&amp;#29992;&amp;#32433;&amp;#24067;&amp;#34892;&amp;#19994;&amp;#21457;&amp;#23637;&amp;#31574;&amp;#30053;&amp;#21450;&amp;#25237;&amp;#36164;&amp;#24314;&amp;#35758;&amp;#31561;&amp;#20869;&amp;#23481;&amp;#35831;&amp;#21442;&amp;#32771;&amp;#12298;&lt;a href="http://www.chinairr.org/report/R12/R1202/201212/07-115003.html"&gt;2013-2017&amp;#24180;&amp;#20013;&amp;#22269;&amp;#21307;&amp;#29992;&amp;#32433;&amp;#2406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20581;&amp;#23572;&amp;#24247;&amp;#21307;&amp;#29992;&amp;#2597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4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073;&amp;#33026;&amp;#26825;&amp;#12289;&amp;#32433;&amp;#24067;&amp;#21450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5391;&amp;#24503;&amp;#21307;&amp;#29992;&amp;#2597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37009;&amp;#24066;&amp;#31532;&amp;#20108;&amp;#21355;&amp;#29983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2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24067;&amp;#12289;&amp;#3364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9233;&amp;#24503;&amp;#20048;&amp;#21355;&amp;#2998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28040;&amp;#2760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23439;&amp;#25104;&amp;#21355;&amp;#29983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24067;&amp;#21475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7329;&amp;#20181;&amp;#36798;&amp;#21307;&amp;#299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2406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15;&amp;#38451;&amp;#31283;&amp;#20581;&amp;#21307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3026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8207;&amp;#23792;&amp;#21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1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4247;&amp;#21644;&amp;#21307;&amp;#299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7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amp;#2406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7995;&amp;#27665;&amp;#32433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2826;&amp;#34892;&amp;#21307;&amp;#29992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2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0809;&amp;#25196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6131;&amp;#37030;&amp;#21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32433;&amp;#24067;&amp;#26080;&amp;#32442;&amp;#24067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9790;&amp;#26143;&amp;#21307;&amp;#29992;&amp;#2597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1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73;&amp;#33026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331;&amp;#21644;&amp;#21307;&amp;#299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76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33;&amp;#21439;&amp;#32654;&amp;#20339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40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9790;&amp;#20159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7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39640;&amp;#26684;&amp;#21307;&amp;#2999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05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9790;&amp;#24247;&amp;#21355;&amp;#29983;&amp;#2597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57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47;&amp;#26825;&amp;#12289;&amp;#33073;&amp;#33026;&amp;#32433;&amp;#24067;&amp;#12289;&amp;#20445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247;&amp;#38678;&amp;#20445;&amp;#2058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4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2433;&amp;#2406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