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心胶囊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24515;&amp;#33014;&amp;#2221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24515;&amp;#33014;&amp;#2221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1354;&amp;#24515;&amp;#33014;&amp;#22218;&amp;#34892;&amp;#19994;&amp;#24066;&amp;#22330;&amp;#33829;&amp;#38144;&amp;#25112;&amp;#30053;&amp;#20998;&amp;#26512;&amp;#65292;&amp;#20013;&amp;#22269;&amp;#31354;&amp;#24515;&amp;#33014;&amp;#22218;&amp;#33647;&amp;#21697;&amp;#34892;&amp;#19994;&amp;#21457;&amp;#23637;&amp;#20998;&amp;#26512;&amp;#65292;2013-2017&amp;#24180;&amp;#20013;&amp;#22269;&amp;#31354;&amp;#24515;&amp;#33014;&amp;#22218;&amp;#34892;&amp;#19994;&amp;#21457;&amp;#23637;&amp;#21069;&amp;#26223;&amp;#20998;&amp;#26512; &amp;#31561;&amp;#20869;&amp;#23481;&amp;#35831;&amp;#21442;&amp;#32771;&amp;#12298;&lt;a href="http://www.chinairr.org/report/R10/R1002/201303/11-125003.html"&gt;2013-2017&amp;#24180;&amp;#20013;&amp;#22269;&amp;#31354;&amp;#24515;&amp;#33014;&amp;#22218;&amp;#24066;&amp;#22330;&amp;#34892;&amp;#24773;&amp;#24577;&amp;#21183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014;&amp;#222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32511;&amp;#27954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29790;&amp;#33647;&amp;#29992;&amp;#33014;&amp;#222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560;&amp;#20013;&amp;#33647;&amp;#19994;&amp;#38598;&amp;#22242;&amp;#27827;&amp;#21335;&amp;#26122;&amp;#28023;&amp;#33647;&amp;#1999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8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5;&amp;#223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7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24247;&amp;#21326;&amp;#33647;&amp;#299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09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24471;&amp;#21033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9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6080;&amp;#33740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519;&amp;#20840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8966;&amp;#20316;&amp;#37329;&amp;#3166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152;&amp;#21033;&amp;#31119;&amp;#33014;&amp;#20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1531;&amp;#24471;&amp;#21033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6032;&amp;#26124;&amp;#21439;&amp;#22825;&amp;#26519;&amp;#21270;&amp;#24037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3014;&amp;#22218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114;&amp;#27888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40857;&amp;#33014;&amp;#20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2823;&amp;#20013;&amp;#23665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34;&amp;#28330;&amp;#33014;&amp;#20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3014;&amp;#222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0013;&amp;#20122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14;&amp;#21033;&amp;#24247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519;&amp;#29577;&amp;#33647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