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纤维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32420;&amp;#3250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32420;&amp;#3250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1512;&amp;#25104;&amp;#32420;&amp;#32500;&amp;#28388;&amp;#26009;&amp;#20135;&amp;#19994;&amp;#21457;&amp;#23637;&amp;#29616;&amp;#29366;&amp;#65292;2013&amp;#24180;&amp;#20013;&amp;#22269;&amp;#21512;&amp;#25104;&amp;#32420;&amp;#32500;&amp;#28388;&amp;#26009;&amp;#34892;&amp;#19994;&amp;#25216;&amp;#26415;&amp;#21457;&amp;#23637;&amp;#20998;&amp;#26512;&amp;#65292;2013-2017&amp;#24180;&amp;#20013;&amp;#22269;&amp;#21512;&amp;#25104;&amp;#32420;&amp;#32500;&amp;#28388;&amp;#26009;&amp;#34892;&amp;#19994;&amp;#21457;&amp;#23637;&amp;#39044;&amp;#27979;&amp;#20998;&amp;#26512;&amp;#65292;2013-2017&amp;#24180;&amp;#20013;&amp;#22269;&amp;#21512;&amp;#25104;&amp;#32420;&amp;#32500;&amp;#28388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6/201303/11-124982.html"&gt;2013-2017&amp;#24180;&amp;#20013;&amp;#22269;&amp;#21512;&amp;#25104;&amp;#32420;&amp;#32500;&amp;#2838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556;&amp;#27743;&amp;#19997;&amp;#325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87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5802;&amp;#3703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9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326;&amp;#3353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425;&amp;#333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126;&amp;#2930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9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326;&amp;#28165;&amp;#21270;&amp;#3242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6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7743;&amp;#21335;&amp;#27688;&amp;#32438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3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0427;&amp;#27427;&amp;#32420;&amp;#325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2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38271;&amp;#27743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512;&amp;#2510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20975;&amp;#2409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1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6;&amp;#30410;&amp;#20013;&amp;#29305;&amp;#31181;&amp;#32420;&amp;#32500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31908;&amp;#2802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3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8065;&amp;#2820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8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3433;&amp;#3903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89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3041;&amp;#3352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2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37329;&amp;#21033;&amp;#36798;&amp;#21270;&amp;#32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380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025;&amp;#27719;&amp;#37329;&amp;#23646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3427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6032;&amp;#2788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37995;&amp;#2131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5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33609;&amp;#22612;&amp;#22823;&amp;#26124;&amp;#21152;&amp;#243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377;&amp;#20854;&amp;#20182;&amp;#21512;&amp;#25104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