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包覆纱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53;&amp;#35206;&amp;#32433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53;&amp;#35206;&amp;#32433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9615;&amp;#27688;&amp;#32438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5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8;&amp;#32438;&amp;#21253;&amp;#35206;&amp;#32433;&amp;#12289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941;&amp;#2610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9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206;&amp;#324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33322;&amp;#39134;&amp;#21253;&amp;#32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33635;&amp;#20255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3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030;&amp;#2830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1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206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2768;&amp;#20016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2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030;&amp;#23431;&amp;#32442;&amp;#32455;&amp;#263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3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0255;&amp;#28009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032;&amp;#28304;&amp;#29305;&amp;#31181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29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206;&amp;#32433;&amp;#21450;&amp;#24088;&amp;#23376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37329;&amp;#40527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7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6085;&amp;#26032;&amp;#27688;&amp;#3243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02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21147;&amp;#21253;&amp;#35206;&amp;#324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030;&amp;#28304;&amp;#32442;&amp;#32455;&amp;#263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3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9046;&amp;#33322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6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26;&amp;#2637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72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206;&amp;#324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2825;&amp;#21451;&amp;#27688;&amp;#32438;&amp;#324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156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20975;&amp;#20449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5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8;&amp;#20262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39034;&amp;#19997;&amp;#3679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5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191;&amp;#2151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19990;&amp;#2807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94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37329;&amp;#19997;&amp;#40479;&amp;#21253;&amp;#32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