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氨纶包覆纱厂家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688;&amp;#32438;&amp;#21253;&amp;#35206;&amp;#32433;&amp;#21378;&amp;#23478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688;&amp;#32438;&amp;#21253;&amp;#35206;&amp;#32433;&amp;#21378;&amp;#23478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29615;&amp;#27688;&amp;#32438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25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88;&amp;#32438;&amp;#21253;&amp;#35206;&amp;#32433;&amp;#12289;&amp;#26825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25;&amp;#24066;&amp;#33635;&amp;#20255;&amp;#27688;&amp;#324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03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32438;&amp;#21253;&amp;#35206;&amp;#3243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32768;&amp;#20016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623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32438;&amp;#21253;&amp;#35206;&amp;#3243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7030;&amp;#23431;&amp;#32442;&amp;#32455;&amp;#2637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63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32438;&amp;#21253;&amp;#35206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25;&amp;#24066;&amp;#37329;&amp;#40527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87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32438;&amp;#21253;&amp;#35206;&amp;#3243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7030;&amp;#28304;&amp;#32442;&amp;#32455;&amp;#2637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63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32438;&amp;#21253;&amp;#35206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6280;&amp;#24066;&amp;#20975;&amp;#20449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75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88;&amp;#20262;&amp;#21253;&amp;#35206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22825;&amp;#24847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02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32438;&amp;#21253;&amp;#35206;&amp;#3243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30410;&amp;#39034;&amp;#27688;&amp;#32438;&amp;#32433;&amp;#324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291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32438;&amp;#21253;&amp;#35206;&amp;#32433;&amp;#32433;&amp;#32447;&amp;#21046;&amp;#36896;&amp;#1228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25;&amp;#24066;&amp;#20255;&amp;#37030;&amp;#27688;&amp;#324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5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88;&amp;#32438;&amp;#21253;&amp;#35206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1;&amp;#20044;&amp;#24066;&amp;#33406;&amp;#20029;&amp;#26031;&amp;#21253;&amp;#35206;&amp;#3243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6890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72;&amp;#19994;&amp;#27688;&amp;#32438;&amp;#21253;&amp;#35206;&amp;#324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33;&amp;#26032;&amp;#24179;&amp;#32654;&amp;#3243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00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32438;&amp;#21253;&amp;#35206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25;&amp;#24066;&amp;#19975;&amp;#23551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70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32438;&amp;#21253;&amp;#35206;&amp;#324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40;&amp;#28304;&amp;#24066;&amp;#26085;&amp;#26032;&amp;#27688;&amp;#3243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809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32438;&amp;#21253;&amp;#35206;&amp;#3243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