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急救箱急救包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613;&amp;#25937;&amp;#31665;&amp;#24613;&amp;#25937;&amp;#212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613;&amp;#25937;&amp;#31665;&amp;#24613;&amp;#25937;&amp;#212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1/201212/27-117303.html"&gt;&amp;#24613;&amp;#25937;&amp;#31665;&lt;/a&gt;&amp;#24613;&amp;#25937;&amp;#21253;&amp;#34892;&amp;#19994;&amp;#20225;&amp;#19994;&amp;#21517;&amp;#24405;&amp;#65288;2013&amp;#24180;&amp;#26032;&amp;#29256;&amp;#65289;&amp;#12299;&amp;#25910;&amp;#24405;&amp;#24613;&amp;#25937;&amp;#31665;&amp;#12289;&amp;#24613;&amp;#25937;&amp;#21253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4613;&amp;#25937;&amp;#31665;&amp;#12289;&amp;#24613;&amp;#25937;&amp;#21253;&amp;#12290;&amp;#24613;&amp;#25937;&amp;#31665;&amp;#24613;&amp;#25937;&amp;#2125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