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化纤加弹丝制造行业名录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0;&amp;#32420;&amp;#21152;&amp;#24377;&amp;#19997;&amp;#21046;&amp;#36896;&amp;#34892;&amp;#19994;&amp;#21517;&amp;#24405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0;&amp;#32420;&amp;#21152;&amp;#24377;&amp;#19997;&amp;#21046;&amp;#36896;&amp;#34892;&amp;#19994;&amp;#21517;&amp;#24405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20179;&amp;#24066;&amp;#38596;&amp;#27427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817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32420;&amp;#21152;&amp;#24377;&amp;#199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6126;&amp;#20891;&amp;#21270;&amp;#32420;&amp;#32455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227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152;&amp;#24037;&amp;#21270;&amp;#32420;&amp;#21152;&amp;#24377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33322;&amp;#23431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2908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152;&amp;#24037;&amp;#38144;&amp;#21806;&amp;#21270;&amp;#32420;&amp;#21152;&amp;#24377;&amp;#19997;&amp;#32463;&amp;#38144;&amp;#32442;&amp;#32455;&amp;#21407;&amp;#26009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32724;&amp;#24609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8183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32420;&amp;#21152;&amp;#24377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7427;&amp;#20852;&amp;#21270;&amp;#32442;&amp;#26381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814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270;&amp;#32420;&amp;#21152;&amp;#24377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4066;&amp;#30410;&amp;#21451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8170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270;&amp;#32420;&amp;#21152;&amp;#24377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6032;&amp;#20048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137583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32420;&amp;#21152;&amp;#24377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20179;&amp;#24066;&amp;#26216;&amp;#20016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815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270;&amp;#32420;&amp;#28068;&amp;#32438;&amp;#21152;&amp;#24377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20179;&amp;#24066;&amp;#21513;&amp;#23431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811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270;&amp;#32420;&amp;#21152;&amp;#24377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4066;&amp;#40857;&amp;#32536;&amp;#32442;&amp;#32455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8188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32420;&amp;#21152;&amp;#24377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19996;&amp;#28304;&amp;#21270;&amp;#324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821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270;&amp;#32420;&amp;#21152;&amp;#24377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19990;&amp;#23453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1516638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32420;&amp;#21152;&amp;#24377;&amp;#199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20179;&amp;#24066;&amp;#29852;&amp;#27902;&amp;#26032;&amp;#20016;&amp;#21270;&amp;#3242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626293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32420;&amp;#21152;&amp;#24377;&amp;#199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20179;&amp;#24066;&amp;#26032;&amp;#30922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8165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270;&amp;#32420;&amp;#21152;&amp;#24377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20179;&amp;#24066;&amp;#20247;&amp;#28304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062297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270;&amp;#32420;&amp;#21152;&amp;#24377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20179;&amp;#24066;&amp;#40511;&amp;#30922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5607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270;&amp;#32420;&amp;#21152;&amp;#24377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20179;&amp;#24066;&amp;#24341;&amp;#24503;&amp;#23041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8135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32420;&amp;#21152;&amp;#24377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20179;&amp;#24066;&amp;#21033;&amp;#26106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062454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32420;&amp;#21152;&amp;#24377;&amp;#199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30410;&amp;#39034;&amp;#21270;&amp;#324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8258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270;&amp;#32420;&amp;#21152;&amp;#24377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20179;&amp;#24066;&amp;#38134;&amp;#29141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825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270;&amp;#32420;&amp;#21152;&amp;#24377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