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068;&amp;#32438;&amp;#19997;&amp;#20135;&amp;#19994;&amp;#21457;&amp;#23637;&amp;#29616;&amp;#29366;&amp;#65292;2011-2012&amp;#24180;&amp;#19990;&amp;#30028;&amp;#28068;&amp;#32438;&amp;#19997;&amp;#34892;&amp;#19994;&amp;#34892;&amp;#19994;&amp;#31454;&amp;#20105;&amp;#24773;&amp;#20917;&amp;#20998;&amp;#26512;&amp;#65292;2012-2016&amp;#24180;&amp;#20013;&amp;#22269;&amp;#28068;&amp;#32438;&amp;#19997;&amp;#34892;&amp;#19994;&amp;#21457;&amp;#23637;&amp;#39044;&amp;#27979;&amp;#20998;&amp;#26512;&amp;#65292;2012-2016&amp;#24180;&amp;#20013;&amp;#22269;&amp;#28068;&amp;#32438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08/03-104698.html"&gt;2012-2016&amp;#24180;&amp;#20013;&amp;#22269;&amp;#28068;&amp;#32438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30427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114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2437;&amp;#27178;&amp;#39640;&amp;#20223;&amp;#30495;&amp;#21270;&amp;#32420;&amp;#26377;&amp;#38480;&amp;#20844;&amp;#21496;(&amp;#32437;&amp;#27178;&amp;#25511;&amp;#32929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27;&amp;#3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OY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947;&amp;#36828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012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427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418;&amp;#2366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76;&amp;#32420;&amp;#3694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46;&amp;#21035;&amp;#21270;&amp;#28068;&amp;#32438;&amp;#24037;&amp;#1999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95;&amp;#26143;&amp;#21270;&amp;#32420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0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24037;&amp;#1999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1033;&amp;#2447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1;&amp;#2510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3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1270;&amp;#23431;&amp;#3674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4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8271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1335;&amp;#2806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