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管道系统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49;&amp;#36947;&amp;#31995;&amp;#3247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49;&amp;#36947;&amp;#31995;&amp;#3247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1649;&amp;#36947;&amp;#31995;&amp;#32479;&amp;#34892;&amp;#19994;&amp;#20225;&amp;#19994;&amp;#21517;&amp;#24405;&amp;#65288;2013&amp;#24180;&amp;#26032;&amp;#29256;&amp;#65289;&amp;#12299;&amp;#25910;&amp;#24405;&amp;#20174;&amp;#20107;&amp;#31649;&amp;#36947;&amp;#31995;&amp;#32479;&amp;#30340;&amp;#35774;&amp;#35745;&amp;#24320;&amp;#21457;&amp;#12289;&amp;#29983;&amp;#20135;&amp;#21450;&amp;#20195;&amp;#29702;&amp;#38144;&amp;#21806;&amp;#30340;&amp;#20844;&amp;#21496;&amp;#35814;&amp;#32454;&amp;#20449;&amp;#24687;&amp;#12290;&amp;#20027;&amp;#33829;&amp;#20135;&amp;#21697;&amp;#25110;&amp;#26381;&amp;#21153;&amp;#21253;&amp;#25324;&amp;#25490;&amp;#27700;&amp;#31995;&amp;#32479;&amp;#12289;&amp;#20919;&amp;#28909;&amp;#27700;&amp;#31995;&amp;#32479;&amp;#12289;&amp;#19978;&amp;#27700;&amp;#31995;&amp;#32479;&amp;#12289;&amp;#29123;&amp;#27668;&amp;#31995;&amp;#32479;&amp;#12289;&amp;#31649;&amp;#36947;&amp;#36741;&amp;#21161;&amp;#26448;&amp;#26009;&amp;#12289;&amp;#20854;&amp;#20182;&amp;#31649;&amp;#36947;&amp;#31995;&amp;#32479;&amp;#12290;&amp;#31649;&amp;#36947;&amp;#31995;&amp;#32479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