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包袋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21253;&amp;#349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21253;&amp;#349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30334;&amp;#20107;&amp;#24471;&amp;#335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27454;&amp;#24067;&amp;#21046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9233;&amp;#20029;&amp;#21487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1665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7766;&amp;#23453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0382;&amp;#20154;&amp;#36896;&amp;#30382;&amp;#32455;&amp;#26825;&amp;#24067;&amp;#30382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077;&amp;#22909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4067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32453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8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2;&amp;#24067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6125;&amp;#26031;&amp;#2930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1665;&amp;#21253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30410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4067;&amp;#26053;&amp;#34892;&amp;#3166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0427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767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1556;&amp;#36798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6053;&amp;#34892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19996;&amp;#26041;&amp;#25163;&amp;#349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1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33457;&amp;#2225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2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6053;&amp;#34892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852;&amp;#25163;&amp;#3495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07;&amp;#33014;&amp;#23612;&amp;#40857;&amp;#24067;&amp;#24037;&amp;#208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7117;&amp;#21306;&amp;#26053;&amp;#34892;&amp;#349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676;&amp;#2788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6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842;&amp;#21195;&amp;#25163;&amp;#349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70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4067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10;&amp;#24247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2;&amp;#24067;&amp;#21253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431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5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253;&amp;#35013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5791;&amp;#23433;&amp;#35946;&amp;#2686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0080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