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裘皮服装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32;&amp;#30382;&amp;#26381;&amp;#3501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32;&amp;#30382;&amp;#26381;&amp;#3501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6381;&amp;#35013;&amp;#19994;&amp;#36816;&amp;#34892;&amp;#24773;&amp;#20917;&amp;#20998;&amp;#26512;&amp;#65292;2012&amp;#24180;&amp;#20013;&amp;#22269;&amp;#32442;&amp;#32455;&amp;#26381;&amp;#35013;&amp;#19994;&amp;#21457;&amp;#23637;&amp;#24773;&amp;#20917;&amp;#39044;&amp;#27979;&amp;#65292;&amp;#20013;&amp;#22269;&amp;#32442;&amp;#32455;&amp;#26381;&amp;#35013;&amp;#19987;&amp;#19994;&amp;#24066;&amp;#22330;&amp;#29616;&amp;#29366;&amp;#21450;&amp;#21457;&amp;#23637;&amp;#36235;&amp;#21183;&amp;#20998;&amp;#26512;&amp;#31561;&amp;#20869;&amp;#23481;&amp;#35831;&amp;#21442;&amp;#32771;&amp;#12298;&lt;a href="http://www.chinairr.org/report/R12/R1202/201304/09-128117.html"&gt;2013-2017&amp;#24180;&amp;#20013;&amp;#22269;&amp;#26381;&amp;#35013;&amp;#24066;&amp;#22330;&amp;#19987;&amp;#39033;&amp;#35843;&amp;#30740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6031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36745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38;&amp;#20025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6222;&amp;#21033;&amp;#22982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4211;&amp;#27663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6441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857;&amp;#27915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2825;&amp;#35802;&amp;#3503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2307;&amp;#34425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40;&amp;#37117;&amp;#35032;&amp;#38761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amp;#30340;&amp;#29983;&amp;#20135;&amp;#21152;&amp;#24037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52;&amp;#22025;&amp;#26102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2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5391;&amp;#22269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0449;&amp;#26395;&amp;#35032;&amp;#3876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1326;&amp;#28070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99;&amp;#23425;&amp;#21439;&amp;#21326;&amp;#2830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21147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6031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36745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38;&amp;#20025;&amp;#3503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6222;&amp;#21033;&amp;#22982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32;&amp;#30382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