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裘皮制品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32;&amp;#30382;&amp;#21046;&amp;#21697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32;&amp;#30382;&amp;#21046;&amp;#21697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99;&amp;#23425;&amp;#21439;&amp;#40527;&amp;#23431;&amp;#3503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0806;&amp;#37995;&amp;#3503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40511;&amp;#23433;&amp;#35032;&amp;#38761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3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32;&amp;#303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38634;&amp;#29699;&amp;#30382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046;&amp;#2169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25;&amp;#22478;&amp;#21439;&amp;#27901;&amp;#33150;&amp;#30382;&amp;#27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658;&amp;#27888;&amp;#30382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8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5032;&amp;#30382;&amp;#214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3396;&amp;#23665;&amp;#35032;&amp;#30382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70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2825;&amp;#35834;&amp;#30382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450;&amp;#35032;&amp;#303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6862;&amp;#29579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046;&amp;#21697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0013;&amp;#33777;&amp;#35032;&amp;#3038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836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046;&amp;#21697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0013;&amp;#33721;&amp;#30382;&amp;#33609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2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046;&amp;#21697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30334;&amp;#2816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37329;&amp;#20159;&amp;#28304;&amp;#3503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6032;&amp;#22825;&amp;#22320;&amp;#35032;&amp;#38761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046;&amp;#21697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7491;&amp;#26106;&amp;#35032;&amp;#30382;&amp;#26381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3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046;&amp;#21697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3815;&amp;#31119;&amp;#20025;&amp;#22900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046;&amp;#21697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40527;&amp;#32724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0013;&amp;#27491;&amp;#35032;&amp;#3038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1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046;&amp;#21697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38634;&amp;#26494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1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046;&amp;#21697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4196;&amp;#39536;&amp;#30382;&amp;#3360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2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046;&amp;#2169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