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仿皮鞋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23;&amp;#30382;&amp;#3879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23;&amp;#30382;&amp;#3879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382;&amp;#38754;&amp;#30382;&amp;#38795;&amp;#34892;&amp;#19994;&amp;#31454;&amp;#20105;&amp;#24773;&amp;#20917;&amp;#65292;2013-2017&amp;#24180;&amp;#30382;&amp;#38754;&amp;#30382;&amp;#38795;&amp;#34892;&amp;#19994;&amp;#21457;&amp;#23637;&amp;#39044;&amp;#27979;&amp;#20998;&amp;#26512;&amp;#65292;2013-2017&amp;#24180;&amp;#20013;&amp;#22269;&amp;#30382;&amp;#38754;&amp;#30382;&amp;#38795;&amp;#34892;&amp;#19994;&amp;#25237;&amp;#36164;&amp;#39118;&amp;#38505;&amp;#39044;&amp;#35686;&amp;#65292;2013-2017&amp;#24180;&amp;#20013;&amp;#22269;&amp;#30382;&amp;#38754;&amp;#30382;&amp;#38795;&amp;#34892;&amp;#19994;&amp;#21457;&amp;#23637;&amp;#31574;&amp;#30053;&amp;#21450;&amp;#25237;&amp;#36164;&amp;#24314;&amp;#35758;&amp;#31561;&amp;#20869;&amp;#23481;&amp;#35831;&amp;#21442;&amp;#32771;&amp;#12298;&lt;a href="http://www.chinairr.org/report/R12/R1202/201212/18-116129.html"&gt;2013-2017&amp;#24180;&amp;#20013;&amp;#22269;&amp;#30382;&amp;#38754;&amp;#30382;&amp;#387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6143;&amp;#21046;&amp;#38795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90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495;&amp;#30382; &amp;#20223;&amp;#30382; &amp;#24067;&amp;#38754;&amp;#30340;&amp;#30382;&amp;#38795; &amp;#36816;&amp;#21160;&amp;#38795;&amp;#31561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0896;&amp;#2285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3041;&amp;#20181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36335;&amp;#2145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566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85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1338;&amp;#234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9615;&amp;#22609;&amp;#3301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4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8761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5465;&amp;#30427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2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702;&amp;#2288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863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493;&amp;#2131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766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247;&amp;#22823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8761;&amp;#38795;&amp;#2421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19996;&amp;#26093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5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453;&amp;#36798;&amp;#210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6032;&amp;#3627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60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6816;&amp;#2116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7493;&amp;#27493;&amp;#3964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26053;&amp;#28216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032;&amp;#22825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3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707;&amp;#31896;&amp;#21644;&amp;#29983;&amp;#22609;&amp;#33014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2885;&amp;#23572;&amp;#3371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8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26053;&amp;#28216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0707;&amp;#31896;&amp;#23500;&amp;#21326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2668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3;&amp;#30382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