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劳保鞋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71;&amp;#20445;&amp;#3879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71;&amp;#20445;&amp;#3879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1171;&amp;#20445;&amp;#38795;&amp;#34892;&amp;#19994;&amp;#31454;&amp;#20105;&amp;#24773;&amp;#20917;&amp;#65292;2013-2017&amp;#24180;&amp;#21171;&amp;#20445;&amp;#38795;&amp;#34892;&amp;#19994;&amp;#21457;&amp;#23637;&amp;#39044;&amp;#27979;&amp;#20998;&amp;#26512;&amp;#65292;2013-2017&amp;#24180;&amp;#20013;&amp;#22269;&amp;#21171;&amp;#20445;&amp;#38795;&amp;#34892;&amp;#19994;&amp;#21457;&amp;#23637;&amp;#31574;&amp;#30053;&amp;#21450;&amp;#25237;&amp;#36164;&amp;#24314;&amp;#35758;&amp;#31561;&amp;#20869;&amp;#23481;&amp;#35831;&amp;#21442;&amp;#32771;&amp;#12298;&lt;a href="http://www.chinairr.org/report/R12/R1201/201303/21-126249.html"&gt;2013-2017&amp;#24180;&amp;#20013;&amp;#22269;&amp;#21171;&amp;#20445;&amp;#38795;&amp;#24066;&amp;#22330;&amp;#20379;&amp;#38656;&amp;#39044;&amp;#27979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24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5252;&amp;#21171;&amp;#20445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37995;&amp;#24425;&amp;#4051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23433;&amp;#21306;&amp;#24320;&amp;#33673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581;&amp;#2749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1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3487;&amp;#23478;&amp;#23663;&amp;#21306;&amp;#30382;&amp;#38795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2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87;&amp;#2942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0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0316;&amp;#38795;&amp;#12289;&amp;#21171;&amp;#20445;&amp;#3879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066;&amp;#36890;&amp;#234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1451;&amp;#237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6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23;&amp;#3046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34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6032;&amp;#2001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7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3433;&amp;#23452;&amp;#21171;&amp;#2044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5;&amp;#21147;&amp;#29305;&amp;#31181;&amp;#38795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4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1171;&amp;#20445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433;&amp;#33150;&amp;#21171;&amp;#204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1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21171;&amp;#20445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5;&amp;#21033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7966;&amp;#303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11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1387;&amp;#21171;&amp;#20445;&amp;#3038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8065;&amp;#22823;&amp;#26124;&amp;#21171;&amp;#20445;&amp;#30382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0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24066;&amp;#19996;&amp;#39118;&amp;#30382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1171;&amp;#20445;&amp;#38795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33635;&amp;#2164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71;&amp;#20445;&amp;#38795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