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拉杆箱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289;&amp;#26438;&amp;#31665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289;&amp;#26438;&amp;#31665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1435;&amp;#23665;&amp;#30382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20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289;&amp;#26438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1644;&amp;#20896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94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26438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8246;&amp;#24066;&amp;#21033;&amp;#24503;&amp;#23500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09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26438;&amp;#316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1451;&amp;#32852;&amp;#31665;&amp;#21253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63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26438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8246;&amp;#24066;&amp;#21326;&amp;#22478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81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5289;&amp;#26438;&amp;#31665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&amp;#24066;&amp;#19996;&amp;#21319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7919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26438;&amp;#26053;&amp;#34892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8165;&amp;#21439;&amp;#26122;&amp;#22825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8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26438;&amp;#316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3433;&amp;#30427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170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26438;&amp;#316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8246;&amp;#24066;&amp;#22307;&amp;#38597;&amp;#29305;&amp;#31665;&amp;#21253;&amp;#25163;&amp;#349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80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5289;&amp;#26438;&amp;#31665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37329;&amp;#22478;&amp;#26053;&amp;#34892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97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12;&amp;#40857;&amp;#25289;&amp;#26438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339;&amp;#26041;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339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26438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0247;&amp;#36798;&amp;#38534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71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289;&amp;#26438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4066;&amp;#36719;&amp;#316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90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289;&amp;#26438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8246;&amp;#24066;&amp;#19975;&amp;#39034;&amp;#36798;&amp;#30382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44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5289;&amp;#26438;&amp;#26053;&amp;#28216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3322;&amp;#36798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59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26438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639;&amp;#36132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551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26438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31119;&amp;#33275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81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5289;&amp;#26438;&amp;#31665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23500;&amp;#20161;&amp;#36798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136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26438;&amp;#31665;&amp;#21253;&amp;#349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38451;&amp;#28595;&amp;#32654;&amp;#30382;&amp;#208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54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26438;&amp;#316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7491;&amp;#37030;&amp;#30382;&amp;#38761;&amp;#32455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3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89;&amp;#26438;&amp;#26053;&amp;#28216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