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旅游用品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53;&amp;#28216;&amp;#29992;&amp;#21697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53;&amp;#28216;&amp;#29992;&amp;#21697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44;&amp;#22823;&amp;#65288;&amp;#21414;&amp;#38376;&amp;#65289;&amp;#26053;&amp;#3489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5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53;&amp;#28216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1033;&amp;#2015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1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8772;&amp;#26381;&amp;#35013;&amp;#31561;&amp;#26053;&amp;#28216;&amp;#2999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033;&amp;#39567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62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7888;&amp;#35946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97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29992;&amp;#21697;&amp;#30340;&amp;#29983;&amp;#20135;&amp;#2164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032;&amp;#26126;&amp;#38451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47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95;&amp;#31867;&amp;#26053;&amp;#28216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37329;&amp;#30410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050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3439;&amp;#36745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8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9;&amp;#22825;&amp;#26053;&amp;#33322;&amp;#31354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0381;&amp;#26031;&amp;#27888;&amp;#25143;&amp;#2280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66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2999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27491;&amp;#38451;&amp;#26053;&amp;#28216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5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53;&amp;#28216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6;&amp;#24503;&amp;#21033;(&amp;#19978;&amp;#28023;)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98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1665;&amp;#21253;&amp;#31561;&amp;#26053;&amp;#28216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013;&amp;#27901;&amp;#26053;&amp;#28216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21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26381;&amp;#39280;&amp;#12289;&amp;#21253;&amp;#34955;&amp;#21450;&amp;#26085;&amp;#29992;&amp;#3038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3457;&amp;#37117;&amp;#30331;&amp;#26497;&amp;#26053;&amp;#3489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0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53;&amp;#28216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5802;&amp;#27888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7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1644;&amp;#39034;&amp;#26053;&amp;#3489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9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053;&amp;#2821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7859;&amp;#23041;&amp;#32440;&amp;#3166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0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1916;&amp;#33150;&amp;#31665;&amp;#2125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98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5;&amp;#21253;&amp;#21450;&amp;#26053;&amp;#28216;&amp;#2999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45;&amp;#24052;&amp;#22855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6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61;.&amp;#20116;&amp;#37329;.&amp;#26053;&amp;#28216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19996;&amp;#28304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3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23;&amp;#38517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69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29992;&amp;#21697;&amp;#12289;&amp;#31665;&amp;#2125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