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座套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4231;&amp;#2287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4231;&amp;#2287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231;&amp;#22443;&amp;#12289;&amp;#24231;&amp;#22871;&amp;#20135;&amp;#19994;&amp;#21457;&amp;#23637;&amp;#29616;&amp;#29366;&amp;#65292;2011-2012&amp;#24180;&amp;#30028;&amp;#24231;&amp;#22443;&amp;#12289;&amp;#24231;&amp;#22871;&amp;#34892;&amp;#19994;&amp;#34892;&amp;#19994;&amp;#31454;&amp;#20105;&amp;#24773;&amp;#20917;&amp;#20998;&amp;#26512;&amp;#65292;2012-2016&amp;#24180;&amp;#20013;&amp;#22269;&amp;#24231;&amp;#22443;&amp;#12289;&amp;#24231;&amp;#22871;&amp;#34892;&amp;#19994;&amp;#21457;&amp;#23637;&amp;#39044;&amp;#27979;&amp;#20998;&amp;#26512;&amp;#65292;2012-2016&amp;#24180;&amp;#20013;&amp;#22269;&amp;#24231;&amp;#22443;&amp;#12289;&amp;#24231;&amp;#22871;&amp;#34892;&amp;#19994;&amp;#21457;&amp;#23637;&amp;#31574;&amp;#30053;&amp;#21450;&amp;#25237;&amp;#36164;&amp;#24314;&amp;#35758;&amp;#31561;&amp;#20869;&amp;#23481;&amp;#35831;&amp;#21442;&amp;#32771;&amp;#12298;&lt;a href="http://www.chinairr.org/report/R12/R1202/201211/02-111270.html"&gt;2012-2016&amp;#24180;&amp;#20013;&amp;#22269;&amp;#24231;&amp;#22443;&amp;#12289;&amp;#24231;&amp;#228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1033;&amp;#27773;&amp;#36710;&amp;#30495;&amp;#30382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7773;&amp;#36710;&amp;#30495;&amp;#30382;&amp;#24231;&amp;#2688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78;&amp;#28304;&amp;#21046;&amp;#3876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8761;&amp;#27773;&amp;#36710;&amp;#24231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97;&amp;#36842;&amp;#19990;&amp;#32426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426;&amp;#36798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6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12289;&amp;#24231;&amp;#22443;&amp;#31561;&amp;#27773;&amp;#36710;&amp;#20869;&amp;#37096;&amp;#3501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665;&amp;#19979;&amp;#2777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4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70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885;&amp;#20043;&amp;#20339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9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231;&amp;#2688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87;&amp;#3853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4093;&amp;#2001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3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35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460;&amp;#22885;&amp;#23572;&amp;#36710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2511;&amp;#21271;&amp;#2791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231;&amp;#26885;&amp;#12289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2654;&amp;#27773;&amp;#36710;&amp;#24231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5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382;&amp;#38761;&amp;#2423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2614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4;&amp;#40857;&amp;#20843;&amp;#31461;&amp;#26885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0;&amp;#3845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2871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3572;&amp;#22855;&amp;#22855;&amp;#27773;&amp;#36710;&amp;#30382;&amp;#24231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032;&amp;#33635;&amp;#21457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7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231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32;&amp;#26126;&amp;#36710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271;&amp;#20016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3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8595;&amp;#21326;&amp;#35032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1355;&amp;#2614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352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0975;&amp;#38134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6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35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