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蓝湿皮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013;&amp;#28287;&amp;#30382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013;&amp;#28287;&amp;#30382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704;&amp;#26124;&amp;#22240;&amp;#29305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52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29275;&amp;#32650;&amp;#34013;&amp;#28287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439;&amp;#30382;&amp;#38761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287;&amp;#23665;&amp;#32650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4;&amp;#22478;&amp;#21439;&amp;#36229;&amp;#36798;&amp;#30382;&amp;#3876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1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287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851;&amp;#21439;&amp;#36710;&amp;#38215;&amp;#20065;&amp;#31119;&amp;#21033;&amp;#32508;&amp;#2151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3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13;&amp;#28287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8271;&amp;#38738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4013;&amp;#28287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4344;&amp;#27915;&amp;#21046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3;&amp;#33829;&amp;#21508;&amp;#31181;&amp;#34013;&amp;#28287;&amp;#30382;&amp;#26032;&amp;#25216;&amp;#2641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36763;&amp;#21439;&amp;#27741;&amp;#38598;&amp;#38215;&amp;#21046;&amp;#3876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0848;&amp;#28287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91;&amp;#24030;&amp;#26124;&amp;#26791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8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4013;&amp;#28287;&amp;#38761;&amp;#21450;&amp;#30382;&amp;#3876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19992;&amp;#21439;&amp;#26216;&amp;#21147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1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0848;&amp;#28287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37329;&amp;#39532;&amp;#30382;&amp;#38761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13;&amp;#28287;&amp;#32650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851;&amp;#21439;&amp;#27700;&amp;#28286;&amp;#38215;&amp;#31119;&amp;#21033;&amp;#32508;&amp;#2151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13;&amp;#28287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0250;&amp;#20016;&amp;#32654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2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13;&amp;#28287;&amp;#29275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7117;&amp;#34013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8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13;&amp;#28287;&amp;#29275;&amp;#3038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29313;&amp;#38669;&amp;#23572;&amp;#26524;&amp;#26031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0848;&amp;#28287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849;&amp;#21439;&amp;#24217;&amp;#23700;&amp;#20852;&amp;#21326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6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2650;&amp;#20848;&amp;#28287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