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草制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33609;&amp;#21046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33609;&amp;#21046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382;&amp;#33609;&amp;#34892;&amp;#19994;&amp;#24066;&amp;#22330;&amp;#36816;&amp;#34892;&amp;#24577;&amp;#21183;&amp;#21078;&amp;#26512;&amp;#65292;2011-2012&amp;#24180;&amp;#20013;&amp;#22269;&amp;#30382;&amp;#33609;&amp;#24066;&amp;#22330;&amp;#31454;&amp;#20105;&amp;#26684;&amp;#23616;&amp;#36879;&amp;#26512;&amp;#65292;2012-2016&amp;#24180;&amp;#20013;&amp;#22269;&amp;#30382;&amp;#33609;&amp;#34892;&amp;#19994;&amp;#21457;&amp;#23637;&amp;#36235;&amp;#21183;&amp;#19982;&amp;#21069;&amp;#26223;&amp;#23637;&amp;#26395;&amp;#20998;&amp;#26512;&amp;#65292;2012-2016&amp;#24180;&amp;#20013;&amp;#22269;&amp;#30382;&amp;#33609;&amp;#34892;&amp;#19994;&amp;#25237;&amp;#36164;&amp;#25112;&amp;#30053;&amp;#30740;&amp;#31350;&amp;#31561;&amp;#20869;&amp;#23481;&amp;#35831;&amp;#21442;&amp;#32771;&amp;#12298;&lt;a href="http://www.chinairr.org/report/R12/R1202/201206/19-101967.html"&gt;2012-2016&amp;#24180;&amp;#20013;&amp;#22269;&amp;#30382;&amp;#33609;&amp;#24066;&amp;#22330;&amp;#20379;&amp;#38656;&amp;#39044;&amp;#27979;&amp;#19982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8304;&amp;#21439;&amp;#38634;&amp;#28304;&amp;#30382;&amp;#336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1450;&amp;#30382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85;&amp;#22825;&amp;#22900;&amp;#30382;&amp;#3360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5834;&amp;#26031;&amp;#2930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152;&amp;#26126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4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382;&amp;#3360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4847;&amp;#20025;&amp;#40857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3081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596;&amp;#3438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2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3609;&amp;#21046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1452;&amp;#2942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1046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7481;&amp;#21439;&amp;#24658;&amp;#2998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271;&amp;#20852;&amp;#21046;&amp;#3491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6102;&amp;#20852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1867;&amp;#65288;&amp;#30382;&amp;#12289;&amp;#30382;&amp;#33609;&amp;#12289;&amp;#23156;&amp;#20799;&amp;#387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1315;&amp;#37324;&amp;#39532;&amp;#3038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33909;&amp;#38143;&amp;#30382;&amp;#33609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