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人造革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54;&amp;#36896;&amp;#38761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54;&amp;#36896;&amp;#38761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0154;&amp;#36896;&amp;#38761;&amp;#20135;&amp;#19994;&amp;#36816;&amp;#34892;&amp;#29615;&amp;#22659;&amp;#20998;&amp;#26512;, 2012&amp;#24180;&amp;#20013;&amp;#22269;&amp;#20154;&amp;#36896;&amp;#38761;&amp;#20135;&amp;#19994;&amp;#24066;&amp;#22330;&amp;#31454;&amp;#20105;&amp;#26684;&amp;#23616;&amp;#20998;&amp;#26512;, 2013-2017&amp;#24180;&amp;#20013;&amp;#22269;&amp;#20154;&amp;#36896;&amp;#38761;&amp;#20135;&amp;#19994;&amp;#21457;&amp;#23637;&amp;#36235;&amp;#21183;&amp;#39044;&amp;#27979;&amp;#20998;&amp;#26512;&amp;#31561;&amp;#20869;&amp;#23481;&amp;#35831;&amp;#21442;&amp;#32771;&amp;#12298;&lt;a href="http://www.chinairr.org/report/R12/R1202/201303/21-126193.html"&gt;2013-2017&amp;#24180;&amp;#20013;&amp;#22269;&amp;#20154;&amp;#36896;&amp;#38761;&amp;#24066;&amp;#22330;&amp;#30740;&amp;#31350;&amp;#19982;&amp;#25237;&amp;#36164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247;&amp;#33150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822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amp;#26381;&amp;#35013;&amp;#21046;&amp;#21697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40511;&amp;#30427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0382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32;&amp;#27888;&amp;#3876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7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0382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658;&amp;#23453;&amp;#23454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8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333;&amp;#20113;&amp;#21306;&amp;#26032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1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333;&amp;#20113;&amp;#27719;&amp;#20016;&amp;#30382;&amp;#38761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0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9;&amp;#36745;&amp;#21512;&amp;#25104;&amp;#30382;&amp;#38761;(&amp;#4054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20154;&amp;#36896;&amp;#30382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0445;&amp;#21319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6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4310;&amp;#22025;&amp;#21512;&amp;#25104;&amp;#30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&amp;#20154;&amp;#36896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187;&amp;#27743;&amp;#40511;&amp;#35029;&amp;#28034;&amp;#23618;&amp;#32455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1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23551;&amp;#24847;&amp;#22823;&amp;#21033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8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0339;&amp;#30427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3439;&amp;#35029;&amp;#20154;&amp;#3689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56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453;&amp;#20016;&amp;#20154;&amp;#3689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6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38271;&amp;#22478;&amp;#20154;&amp;#3689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1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048;&amp;#26032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5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0382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8182;&amp;#21644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0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7329;&amp;#26085;&amp;#20016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4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4;&amp;#24503;&amp;#21306;&amp;#20048;&amp;#20174;&amp;#38215;&amp;#33655;&amp;#26449;&amp;#35199;&amp;#22235;&amp;#20154;&amp;#36896;&amp;#3876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52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0382;&amp;#3876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531;&amp;#20852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0382;&amp;#3876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