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绒床上用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32466;&amp;#24202;&amp;#19978;&amp;#29992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32466;&amp;#24202;&amp;#19978;&amp;#29992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4202;&amp;#19978;&amp;#29992;&amp;#21697;&amp;#34892;&amp;#19994;&amp;#24066;&amp;#22330;&amp;#36816;&amp;#34892;&amp;#24418;&amp;#21183;&amp;#20998;&amp;#26512;&amp;#65292;2011-2012&amp;#24180;&amp;#20013;&amp;#22269;&amp;#24202;&amp;#19978;&amp;#29992;&amp;#21697;&amp;#20135;&amp;#19994;&amp;#21457;&amp;#23637;&amp;#29615;&amp;#22659;&amp;#20998;&amp;#26512;&amp;#65292;2011-2012&amp;#24180;&amp;#20013;&amp;#22269;&amp;#24202;&amp;#19978;&amp;#29992;&amp;#21697;&amp;#20135;&amp;#19994;&amp;#21457;&amp;#23637;&amp;#29616;&amp;#29366;&amp;#65292;2012-2016&amp;#24180;&amp;#20013;&amp;#22269;&amp;#24202;&amp;#19978;&amp;#29992;&amp;#21697;&amp;#34892;&amp;#19994;&amp;#21457;&amp;#23637;&amp;#31574;&amp;#30053;&amp;#21450;&amp;#25237;&amp;#36164;&amp;#24314;&amp;#35758;&amp;#31561;&amp;#20869;&amp;#23481;&amp;#35831;&amp;#21442;&amp;#32771;&amp;#12298;&lt;a href="http://www.chinairr.org/report/R12/R1202/201205/08-98609.html"&gt;2012-2016&amp;#24180;&amp;#20013;&amp;#22269;&amp;#24202;&amp;#19978;&amp;#29992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4051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79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38534;&amp;#32701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25;&amp;#28982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8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32701;&amp;#32466;&amp;#21046;&amp;#21697;&amp;#2638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7861;&amp;#20848;&amp;#24503;&amp;#24202;&amp;#1997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456;&amp;#22478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12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701;&amp;#32466;&amp;#21046;&amp;#21697;&amp;#12289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33635;&amp;#36798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9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4202;&amp;#19978;&amp;#2999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831;&amp;#23665;&amp;#21326;&amp;#20016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8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701;&amp;#32466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3;&amp;#30343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7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1;&amp;#32466;&amp;#26381;&amp;#35013;&amp;#12289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19996;&amp;#27427;&amp;#32701;&amp;#32466;&amp;#349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6215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5;&amp;#36896;&amp;#32701;&amp;#32466;&amp;#34987;&amp;#12289;&amp;#26517;&amp;#22836;&amp;#12289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32;&amp;#32479;&amp;#39046;&amp;#32701;&amp;#32466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9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2;&amp;#19978;&amp;#29992;&amp;#21697;&amp;#21046;&amp;#36896;&amp;#32701;&amp;#32466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