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2/20-122954.html"&gt;&amp;#29609;&amp;#20855;&lt;/a&gt;&amp;#34892;&amp;#19994;&amp;#20225;&amp;#19994;&amp;#21517;&amp;#24405;&amp;#65288;2013&amp;#24180;&amp;#26032;&amp;#29256;&amp;#65289;&amp;#12299;&amp;#25910;&amp;#24405;&amp;#29609;&amp;#20855;&amp;#34892;&amp;#19994;&amp;#21378;&amp;#21830;&amp;#20225;&amp;#19994;&amp;#21517;&amp;#24405;&amp;#12290;&amp;#21253;&amp;#21547;&amp;#20197;&amp;#19979;&amp;#34892;&amp;#19994;:&amp;#29609;&amp;#20855;&amp;#21046;&amp;#36896;&amp;#19994;&amp;#21450;&amp;#29609;&amp;#20855;&amp;#20195;&amp;#29702;&amp;#38144;&amp;#21806;&amp;#34892;&amp;#19994;&amp;#12290;&amp;#29609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