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皮带（腰带）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82;&amp;#24102;&amp;#65288;&amp;#33136;&amp;#24102;&amp;#65289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82;&amp;#24102;&amp;#65288;&amp;#33136;&amp;#24102;&amp;#65289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0382;&amp;#33136;&amp;#24102;&amp;#34892;&amp;#19994;&amp;#31454;&amp;#20105;&amp;#24773;&amp;#20917;&amp;#65292;2013-2017&amp;#24180;&amp;#30382;&amp;#33136;&amp;#24102;&amp;#34892;&amp;#19994;&amp;#21457;&amp;#23637;&amp;#39044;&amp;#27979;&amp;#20998;&amp;#26512;&amp;#65292;2013-2017&amp;#24180;&amp;#20013;&amp;#22269;&amp;#30382;&amp;#33136;&amp;#24102;&amp;#34892;&amp;#19994;&amp;#25237;&amp;#36164;&amp;#39118;&amp;#38505;&amp;#39044;&amp;#35686;&amp;#65292;2013-2017&amp;#24180;&amp;#20013;&amp;#22269;&amp;#30382;&amp;#33136;&amp;#24102;&amp;#34892;&amp;#19994;&amp;#21457;&amp;#23637;&amp;#31574;&amp;#30053;&amp;#21450;&amp;#25237;&amp;#36164;&amp;#24314;&amp;#35758;&amp;#31561;&amp;#20869;&amp;#23481;&amp;#35831;&amp;#21442;&amp;#32771;&amp;#12298;&lt;a href="http://www.chinairr.org/report/R12/R1202/201212/20-116431.html"&gt;2013-2017&amp;#24180;&amp;#20013;&amp;#22269;&amp;#30382;&amp;#33136;&amp;#2410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32654;(&amp;#21414;&amp;#38376;)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2859;&amp;#36215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1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36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3439;&amp;#35029;&amp;#32455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52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36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596;&amp;#24072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63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3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0410;&amp;#30382;&amp;#38761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7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5196;&amp;#22478;&amp;#30382;&amp;#20855;&amp;#26381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19975;&amp;#37324;&amp;#39532;&amp;#30382;&amp;#2021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7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10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9615;&amp;#23431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97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7329;&amp;#19990;&amp;#30028;&amp;#26381;&amp;#39280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62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2868;&amp;#23453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36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7117;&amp;#35946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3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658;&amp;#39567;&amp;#24037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339;&amp;#24378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79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1166;&amp;#20339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75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102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29;&amp;#38647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29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93;&amp;#24605;&amp;#30382;&amp;#2085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7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03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8597;&amp;#21033;&amp;#20181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5876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3431;&amp;#36745;&amp;#26381;&amp;#39280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3453;&amp;#30427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5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7704;&amp;#26085;&amp;#21319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9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