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毛皮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27611;&amp;#3038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27611;&amp;#3038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0154;&amp;#36896;&amp;#27611;&amp;#30382;&amp;#34892;&amp;#19994;&amp;#31454;&amp;#20105;&amp;#24773;&amp;#20917;&amp;#65292;2013-2017&amp;#24180;&amp;#20154;&amp;#36896;&amp;#27611;&amp;#30382;&amp;#34892;&amp;#19994;&amp;#21457;&amp;#23637;&amp;#39044;&amp;#27979;&amp;#20998;&amp;#26512;&amp;#65292;2013-2017&amp;#24180;&amp;#20013;&amp;#22269;&amp;#20154;&amp;#36896;&amp;#27611;&amp;#30382;&amp;#34892;&amp;#19994;&amp;#25237;&amp;#36164;&amp;#39118;&amp;#38505;&amp;#39044;&amp;#35686;&amp;#65292;2013-2017&amp;#24180;&amp;#20013;&amp;#22269;&amp;#20154;&amp;#36896;&amp;#27611;&amp;#30382;&amp;#34892;&amp;#19994;&amp;#21457;&amp;#23637;&amp;#31574;&amp;#30053;&amp;#21450;&amp;#25237;&amp;#36164;&amp;#24314;&amp;#35758;&amp;#31561;&amp;#20869;&amp;#23481;&amp;#35831;&amp;#21442;&amp;#32771;&amp;#12298;&lt;a href="http://www.chinairr.org/report/R12/R1202/201212/14-115832.html"&gt;2013-2017&amp;#24180;&amp;#20013;&amp;#22269;&amp;#20154;&amp;#36896;&amp;#27611;&amp;#3038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1892;&amp;#24742;&amp;#36798;&amp;#38024;&amp;#32455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36234;&amp;#20154;&amp;#36896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36798;&amp;#20154;&amp;#36896;&amp;#27611;&amp;#303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421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2307;&amp;#22763;&amp;#24471;&amp;#27611;&amp;#3038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33538;&amp;#32536;&amp;#20154;&amp;#36896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8271;&amp;#27743;&amp;#20154;&amp;#36896;&amp;#27611;&amp;#3038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452;&amp;#36798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85;&amp;#29305;&amp;#32442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6890;&amp;#31077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40857;&amp;#38271;&amp;#27611;&amp;#3246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70;&amp;#2132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3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7861;&amp;#24605;&amp;#36798;&amp;#20154;&amp;#36896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2761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2034;&amp;#21033;&amp;#21326;&amp;#20154;&amp;#36896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016;&amp;#27901;&amp;#37995;&amp;#3859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6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