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鞋底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795;&amp;#24213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795;&amp;#24213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7233;&amp;#33014;&amp;#38795;&amp;#24213;&amp;#20135;&amp;#19994;&amp;#21457;&amp;#23637;&amp;#29616;&amp;#29366;&amp;#65292;2013&amp;#24180;&amp;#20013;&amp;#22269;&amp;#27233;&amp;#33014;&amp;#38795;&amp;#24213;&amp;#34892;&amp;#19994;&amp;#25216;&amp;#26415;&amp;#21457;&amp;#23637;&amp;#20998;&amp;#26512;&amp;#65292;2013-2017&amp;#24180;&amp;#20013;&amp;#22269;&amp;#27233;&amp;#33014;&amp;#38795;&amp;#24213;&amp;#34892;&amp;#19994;&amp;#21457;&amp;#23637;&amp;#39044;&amp;#27979;&amp;#20998;&amp;#26512;&amp;#65292;2013-2017&amp;#24180;&amp;#20013;&amp;#22269;&amp;#27233;&amp;#33014;&amp;#38795;&amp;#24213;&amp;#34892;&amp;#19994;&amp;#21457;&amp;#23637;&amp;#31574;&amp;#30053;&amp;#21450;&amp;#25237;&amp;#36164;&amp;#24314;&amp;#35758;&amp;#31561;&amp;#20869;&amp;#23481;&amp;#35831;&amp;#21442;&amp;#32771;&amp;#12298;&lt;a href="http://www.chinairr.org/report/R12/R1202/201303/07-124587.html"&gt;2013-2017&amp;#24180;&amp;#20013;&amp;#22269;&amp;#27233;&amp;#33014;&amp;#38795;&amp;#24213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31934;&amp;#32654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4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181;&amp;#38795;&amp;#24213;&amp;#38795;&amp;#2644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2034;&amp;#21147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2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42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8534;&amp;#30427;&amp;#36731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52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4213;&amp;#387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19977;&amp;#36842;&amp;#38795;&amp;#263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122;&amp;#65288;&amp;#27849;&amp;#24030;&amp;#65289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9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7849;&amp;#2616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88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TPR&amp;#38795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8064;&amp;#22561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18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867;&amp;#38795;&amp;#38795;&amp;#24213;&amp;#21322;&amp;#25104;&amp;#21697;&amp;#21450;&amp;#21508;&amp;#31867;&amp;#38795;&amp;#2644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3;&amp;#27849;&amp;#65288;&amp;#31119;&amp;#24314;&amp;#65289;&amp;#38795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8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37324;&amp;#20161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78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42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7491;&amp;#32768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77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amp;#2421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4179;&amp;#33485;&amp;#27743;&amp;#38795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2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38795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494;&amp;#24066;&amp;#24503;&amp;#20852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36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4029;&amp;#32789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72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6448;&amp;#38795;&amp;#242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3433;&amp;#28330;&amp;#37995;&amp;#20852;&amp;#20159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15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3439;&amp;#20852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795;&amp;#2421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378;&amp;#21457;&amp;#21046;&amp;#387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53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795;&amp;#24213;&amp;#20013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27494;&amp;#20399;&amp;#21306;&amp;#24800;&amp;#19996;&amp;#26426;&amp;#26800;&amp;#29942;&amp;#3042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27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795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3829;&amp;#26124;&amp;#38795;&amp;#242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64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42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36890;&amp;#21451;&amp;#21046;&amp;#387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6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795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32784;&amp;#24403;&amp;#21171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18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8795;&amp;#38795;&amp;#24213;&amp;#21152;&amp;#240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