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纪念品收藏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26;&amp;#24565;&amp;#21697;&amp;#25910;&amp;#3425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26;&amp;#24565;&amp;#21697;&amp;#25910;&amp;#3425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26;&amp;#24565;&amp;#21697;&amp;#25910;&amp;#34255;&amp;#21697;&amp;#34892;&amp;#19994;&amp;#20225;&amp;#19994;&amp;#21517;&amp;#24405;&amp;#65288;2013&amp;#24180;&amp;#26032;&amp;#29256;&amp;#65289;&amp;#12299;&amp;#25910;&amp;#24405;&amp;#32426;&amp;#24565;&amp;#21697;&amp;#12289;&amp;#25910;&amp;#34255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4509;&amp;#31456;&amp;#31867; &amp;#12289;&amp;#21476;&amp;#33891;&amp;#22120;&amp;#20855;&amp;#31867;&amp;#12289;&amp;#38065;&amp;#24065;&amp;#31867;&amp;#12289;&amp;#35266;&amp;#36175;&amp;#30707;&amp;#31867;&amp;#12289;&amp;#37038;&amp;#31080;&amp;#31867;&amp;#12289;&amp;#25991;&amp;#29486;&amp;#31867;&amp;#12289;&amp;#21830;&amp;#26631;&amp;#31867;&amp;#12289; &amp;#26631;&amp;#26412;&amp;#31867;&amp;#12289;&amp;#20854;&amp;#20182;&amp;#12290;&amp;#32426;&amp;#24565;&amp;#21697;&amp;#25910;&amp;#34255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