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节庆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10;&amp;#24198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10;&amp;#24198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6/12-101487.html"&gt;&amp;#33410;&amp;#24198;&amp;#29992;&amp;#21697;&lt;/a&gt;&amp;#34892;&amp;#19994;&amp;#20225;&amp;#19994;&amp;#21517;&amp;#24405;&amp;#65288;2013&amp;#24180;&amp;#26032;&amp;#29256;&amp;#65289;&amp;#12299;&amp;#25910;&amp;#24405;&amp;#33410;&amp;#24198;&amp;#29992;&amp;#21697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3130;&amp;#24198;&amp;#29992;&amp;#21697; &amp;#12289;&amp;#22307;&amp;#35806;&amp;#29992;&amp;#21697;&amp;#12289;&amp;#22797;&amp;#27963;&amp;#33410;&amp;#29992;&amp;#21697;&amp;#12289;&amp;#39740;&amp;#33410;&amp;#29992;&amp;#21697;&amp;#12289;&amp;#26149;&amp;#33410;&amp;#29992;&amp;#21697;&amp;#12289;&amp;#28895;&amp;#33457;&amp;#38829;&amp;#28846; &amp;#12289;&amp;#27668;&amp;#29699;&amp;#12289;&amp;#20854;&amp;#20182;&amp;#33410;&amp;#24198;&amp;#29992;&amp;#21697;&amp;#12290;&amp;#33410;&amp;#24198;&amp;#2999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